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72" w:after="0"/>
        <w:ind w:left="112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36290</wp:posOffset>
                </wp:positionH>
                <wp:positionV relativeFrom="page">
                  <wp:posOffset>5771515</wp:posOffset>
                </wp:positionV>
                <wp:extent cx="657225" cy="227330"/>
                <wp:effectExtent l="4445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227160"/>
                          <a:chOff x="0" y="0"/>
                          <a:chExt cx="657360" cy="22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6640" cy="227160"/>
                          </a:xfrm>
                          <a:prstGeom prst="rect">
                            <a:avLst/>
                          </a:pr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640" cy="22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454.45pt;width:51.75pt;height:17.9pt" coordorigin="5254,9089" coordsize="1035,358">
                <v:rect id="shape_0" fillcolor="#969595" stroked="f" o:allowincell="f" style="position:absolute;left:5255;top:9089;width:1033;height:357;mso-wrap-style:none;v-text-anchor:middle;mso-position-horizontal-relative:page;mso-position-vertical-relative:page">
                  <v:fill o:detectmouseclick="t" type="solid" color2="#696a6a"/>
                  <v:stroke color="#3465a4" joinstyle="round" endcap="flat"/>
                  <w10:wrap type="none"/>
                </v:rect>
                <v:rect id="shape_0" stroked="t" o:allowincell="f" style="position:absolute;left:5254;top:9089;width:1033;height:35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9"/>
          <w:szCs w:val="19"/>
        </w:rPr>
        <w:t>w.e.f. Academic Year 2011-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52295</wp:posOffset>
                </wp:positionH>
                <wp:positionV relativeFrom="paragraph">
                  <wp:posOffset>179070</wp:posOffset>
                </wp:positionV>
                <wp:extent cx="43180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4pt;mso-wrap-distance-left:9.05pt;mso-wrap-distance-right:9.05pt;mso-wrap-distance-top:0pt;mso-wrap-distance-bottom:0pt;margin-top:14.1pt;mso-position-vertical-relative:text;margin-left:1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240" w:before="72" w:after="0"/>
        <w:ind w:left="1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365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710"/>
        <w:gridCol w:w="846"/>
        <w:gridCol w:w="847"/>
        <w:gridCol w:w="508"/>
        <w:gridCol w:w="508"/>
        <w:gridCol w:w="508"/>
        <w:gridCol w:w="847"/>
        <w:gridCol w:w="677"/>
        <w:gridCol w:w="678"/>
        <w:gridCol w:w="662"/>
        <w:gridCol w:w="693"/>
        <w:gridCol w:w="676"/>
        <w:gridCol w:w="678"/>
        <w:gridCol w:w="677"/>
        <w:gridCol w:w="678"/>
        <w:gridCol w:w="847"/>
      </w:tblGrid>
      <w:tr>
        <w:trPr>
          <w:trHeight w:val="268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CAL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CATION,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JHARKHAND</w:t>
            </w:r>
          </w:p>
        </w:tc>
      </w:tr>
      <w:tr>
        <w:trPr>
          <w:trHeight w:val="270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AMI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CHEM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R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ST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.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OURSES</w:t>
            </w:r>
          </w:p>
        </w:tc>
      </w:tr>
      <w:tr>
        <w:trPr>
          <w:trHeight w:val="269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TOMO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</w:t>
            </w:r>
          </w:p>
        </w:tc>
      </w:tr>
      <w:tr>
        <w:trPr>
          <w:trHeight w:val="269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E</w:t>
            </w:r>
          </w:p>
        </w:tc>
      </w:tr>
      <w:tr>
        <w:trPr>
          <w:trHeight w:val="270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T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ERS</w:t>
            </w:r>
            <w:r>
              <w:rPr>
                <w:rFonts w:cs="Times New Roman" w:ascii="Times New Roman" w:hAnsi="Times New Roman"/>
                <w:b/>
                <w:bCs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WITH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FFECT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11-12</w:t>
            </w:r>
          </w:p>
        </w:tc>
      </w:tr>
      <w:tr>
        <w:trPr>
          <w:trHeight w:val="268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80" w:leader="none"/>
              </w:tabs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ESTE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ab/>
              <w:t>DU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WEEKS</w:t>
            </w:r>
          </w:p>
        </w:tc>
      </w:tr>
      <w:tr>
        <w:trPr>
          <w:trHeight w:val="269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0" w:leader="none"/>
              </w:tabs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TER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ULL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M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TER</w:t>
            </w:r>
            <w:r>
              <w:rPr>
                <w:rFonts w:cs="Times New Roman" w:ascii="Times New Roman" w:hAnsi="Times New Roman"/>
                <w:b/>
                <w:bCs/>
                <w:spacing w:val="-48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6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87" w:right="83" w:hanging="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re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45" w:right="113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6" w:after="0"/>
              <w:ind w:left="348" w:right="211" w:hanging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9"/>
                <w:szCs w:val="19"/>
              </w:rPr>
              <w:t xml:space="preserve">ACHING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SC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3" w:right="2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AMINATI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HEME</w:t>
            </w:r>
          </w:p>
        </w:tc>
      </w:tr>
      <w:tr>
        <w:trPr>
          <w:trHeight w:val="256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3" w:right="2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3" w:right="2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3" w:right="2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73" w:right="2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U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4" w:after="0"/>
              <w:ind w:left="223" w:right="7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A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 HR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01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04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08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09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W (16006)</w:t>
            </w:r>
          </w:p>
        </w:tc>
      </w:tr>
      <w:tr>
        <w:trPr>
          <w:trHeight w:val="257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34" w:after="0"/>
              <w:ind w:left="119" w:right="76" w:firstLine="1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i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5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79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0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0</w:t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5" w:righ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v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ical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5#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anag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7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tenan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7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#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00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8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j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 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2" w:after="0"/>
              <w:ind w:left="-1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highlight w:val="lightGray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  <w:highlight w:val="lightGray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  <w:highlight w:val="lightGray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highlight w:val="lightGray"/>
              </w:rPr>
              <w:t xml:space="preserve">8 </w:t>
            </w: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ab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6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15"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22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8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0#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6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95"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f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t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s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</w:rPr>
              <w:t>A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PP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5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  <w:tc>
          <w:tcPr>
            <w:tcW w:w="12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ECTIVE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ne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5" w:after="0"/>
              <w:ind w:left="95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gy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 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o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$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6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5" w:righ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AA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SP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8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4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0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@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93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OT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4" w:righ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6" w:right="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5" w:righ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-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3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-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9"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-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7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50</w:t>
            </w:r>
          </w:p>
        </w:tc>
      </w:tr>
      <w:tr>
        <w:trPr>
          <w:trHeight w:val="2161" w:hRule="exact"/>
        </w:trPr>
        <w:tc>
          <w:tcPr>
            <w:tcW w:w="13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N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8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4" w:before="9" w:after="0"/>
              <w:ind w:left="96" w:right="2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#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n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e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,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$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T/MH/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E/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T/AE/MH/F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brevi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s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-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-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l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7" w:before="0" w:after="0"/>
              <w:ind w:left="1156" w:right="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uct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lass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ch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ks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.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m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st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bj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ted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s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k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W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u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ne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c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de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R,</w:t>
            </w:r>
            <w:r>
              <w:rPr>
                <w:rFonts w:cs="Times New Roman" w:ascii="Times New Roman" w:hAnsi="Times New Roman"/>
                <w:spacing w:val="1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8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ff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8,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respective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2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ct</w:t>
            </w:r>
            <w:r>
              <w:rPr>
                <w:rFonts w:cs="Times New Roman" w:ascii="Times New Roman" w:hAnsi="Times New Roman"/>
                <w:spacing w:val="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position w:val="-1"/>
                <w:sz w:val="20"/>
                <w:szCs w:val="20"/>
              </w:rPr>
              <w:t>code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orient="landscape" w:w="15840" w:h="12240"/>
          <w:pgMar w:left="700" w:right="9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0" w:after="0"/>
        <w:ind w:left="112" w:hanging="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ab/>
      </w:r>
      <w:r>
        <w:rPr>
          <w:rFonts w:cs="Tahoma" w:ascii="Tahoma" w:hAnsi="Tahoma"/>
          <w:w w:val="103"/>
          <w:position w:val="-3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Bran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ipl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Engineering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echnology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678" w:right="73" w:hanging="15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J</w:t>
      </w:r>
      <w:r>
        <w:rPr>
          <w:rFonts w:cs="Times New Roman" w:ascii="Times New Roman" w:hAnsi="Times New Roman"/>
          <w:b/>
          <w:bCs/>
          <w:spacing w:val="1"/>
          <w:w w:val="102"/>
        </w:rPr>
        <w:t>/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N</w:t>
      </w:r>
      <w:r>
        <w:rPr>
          <w:rFonts w:cs="Times New Roman" w:ascii="Times New Roman" w:hAnsi="Times New Roman"/>
          <w:b/>
          <w:bCs/>
          <w:spacing w:val="1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ET</w:t>
      </w:r>
      <w:r>
        <w:rPr>
          <w:rFonts w:cs="Times New Roman" w:ascii="Times New Roman" w:hAnsi="Times New Roman"/>
          <w:b/>
          <w:bCs/>
          <w:spacing w:val="1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X</w:t>
      </w:r>
      <w:r>
        <w:rPr>
          <w:rFonts w:cs="Times New Roman" w:ascii="Times New Roman" w:hAnsi="Times New Roman"/>
          <w:b/>
          <w:bCs/>
          <w:w w:val="102"/>
        </w:rPr>
        <w:t>/E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C/I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S/MU/DE/ME/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G/PT/AE/CE/C</w:t>
      </w:r>
      <w:r>
        <w:rPr>
          <w:rFonts w:cs="Times New Roman" w:ascii="Times New Roman" w:hAnsi="Times New Roman"/>
          <w:b/>
          <w:bCs/>
          <w:spacing w:val="2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/</w:t>
      </w:r>
      <w:r>
        <w:rPr>
          <w:rFonts w:cs="Times New Roman" w:ascii="Times New Roman" w:hAnsi="Times New Roman"/>
          <w:b/>
          <w:bCs/>
          <w:spacing w:val="-1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IF/ EE</w:t>
      </w:r>
      <w:r>
        <w:rPr>
          <w:rFonts w:cs="Times New Roman" w:ascii="Times New Roman" w:hAnsi="Times New Roman"/>
          <w:b/>
          <w:bCs/>
          <w:spacing w:val="1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EP/C</w:t>
      </w:r>
      <w:r>
        <w:rPr>
          <w:rFonts w:cs="Times New Roman" w:ascii="Times New Roman" w:hAnsi="Times New Roman"/>
          <w:b/>
          <w:bCs/>
          <w:spacing w:val="1"/>
          <w:w w:val="102"/>
        </w:rPr>
        <w:t>H</w:t>
      </w:r>
      <w:r>
        <w:rPr>
          <w:rFonts w:cs="Times New Roman" w:ascii="Times New Roman" w:hAnsi="Times New Roman"/>
          <w:b/>
          <w:bCs/>
          <w:spacing w:val="1"/>
          <w:w w:val="103"/>
        </w:rPr>
        <w:t>/</w:t>
      </w:r>
      <w:r>
        <w:rPr>
          <w:rFonts w:cs="Times New Roman" w:ascii="Times New Roman" w:hAnsi="Times New Roman"/>
          <w:b/>
          <w:bCs/>
          <w:w w:val="102"/>
        </w:rPr>
        <w:t>CT/PS/C</w:t>
      </w:r>
      <w:r>
        <w:rPr>
          <w:rFonts w:cs="Times New Roman" w:ascii="Times New Roman" w:hAnsi="Times New Roman"/>
          <w:b/>
          <w:bCs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DEI/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V/FE/</w:t>
      </w:r>
      <w:r>
        <w:rPr>
          <w:rFonts w:cs="Times New Roman" w:ascii="Times New Roman" w:hAnsi="Times New Roman"/>
          <w:b/>
          <w:bCs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U</w:t>
      </w:r>
      <w:r>
        <w:rPr>
          <w:rFonts w:cs="Times New Roman" w:ascii="Times New Roman" w:hAnsi="Times New Roman"/>
          <w:b/>
          <w:bCs/>
          <w:spacing w:val="1"/>
          <w:w w:val="103"/>
        </w:rPr>
        <w:t>/</w:t>
      </w:r>
      <w:r>
        <w:rPr>
          <w:rFonts w:cs="Times New Roman" w:ascii="Times New Roman" w:hAnsi="Times New Roman"/>
          <w:b/>
          <w:bCs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spacing w:val="1"/>
          <w:w w:val="102"/>
        </w:rPr>
        <w:t>H</w:t>
      </w:r>
      <w:r>
        <w:rPr>
          <w:rFonts w:cs="Times New Roman" w:ascii="Times New Roman" w:hAnsi="Times New Roman"/>
          <w:b/>
          <w:bCs/>
          <w:w w:val="103"/>
        </w:rPr>
        <w:t>/</w:t>
      </w:r>
      <w:r>
        <w:rPr>
          <w:rFonts w:cs="Times New Roman" w:ascii="Times New Roman" w:hAnsi="Times New Roman"/>
          <w:b/>
          <w:bCs/>
          <w:w w:val="102"/>
        </w:rPr>
        <w:t>MI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 w:before="6" w:after="0"/>
        <w:ind w:left="1678" w:right="193" w:hanging="15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x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EJ/EN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T/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X</w:t>
      </w:r>
      <w:r>
        <w:rPr>
          <w:rFonts w:cs="Times New Roman" w:ascii="Times New Roman" w:hAnsi="Times New Roman"/>
          <w:b/>
          <w:bCs/>
        </w:rPr>
        <w:t>/E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/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/MU/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/P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/AE/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E/C</w:t>
      </w:r>
      <w:r>
        <w:rPr>
          <w:rFonts w:cs="Times New Roman" w:ascii="Times New Roman" w:hAnsi="Times New Roman"/>
          <w:b/>
          <w:bCs/>
        </w:rPr>
        <w:t>S/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F/EE/E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/CH/CT/PS/C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I/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>V/FE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h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H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MI</w:t>
      </w:r>
    </w:p>
    <w:p>
      <w:pPr>
        <w:pStyle w:val="Normal"/>
        <w:widowControl w:val="false"/>
        <w:autoSpaceDE w:val="false"/>
        <w:spacing w:lineRule="auto" w:line="240" w:before="5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an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g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19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827"/>
        <w:gridCol w:w="886"/>
        <w:gridCol w:w="1031"/>
        <w:gridCol w:w="1030"/>
        <w:gridCol w:w="1030"/>
        <w:gridCol w:w="1030"/>
        <w:gridCol w:w="1031"/>
        <w:gridCol w:w="1029"/>
      </w:tblGrid>
      <w:tr>
        <w:trPr>
          <w:trHeight w:val="536" w:hRule="exac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0" w:right="2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aminatio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eme</w:t>
            </w:r>
          </w:p>
        </w:tc>
      </w:tr>
      <w:tr>
        <w:trPr>
          <w:trHeight w:val="5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288" w:right="12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5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6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76" w:right="36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7" w:before="0" w:after="0"/>
        <w:ind w:left="1176" w:right="3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ject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92" w:before="58" w:after="0"/>
        <w:ind w:left="154" w:right="225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ear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hn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g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hni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t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ork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nvi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lto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e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to t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proper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du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ing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sse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ol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hn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bjec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asic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an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rial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102"/>
        </w:rPr>
        <w:t>scienc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required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understand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rocesses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Industrial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m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vi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will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>ena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d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chnics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iar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si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rg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>za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a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truc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func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l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c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la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he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up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pon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bilities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ri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nvi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orl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ork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Bus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s.</w:t>
      </w:r>
    </w:p>
    <w:p>
      <w:pPr>
        <w:pStyle w:val="Normal"/>
        <w:widowControl w:val="false"/>
        <w:autoSpaceDE w:val="false"/>
        <w:spacing w:lineRule="auto" w:line="240" w:before="58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na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escr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i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Struct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tLeast" w:line="310" w:before="2" w:after="0"/>
        <w:ind w:left="1171" w:right="22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various 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rules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gul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ons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rned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with 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usiness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&amp;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ocial </w:t>
      </w:r>
      <w:r>
        <w:rPr>
          <w:rFonts w:cs="Times New Roman" w:ascii="Times New Roman" w:hAnsi="Times New Roman"/>
        </w:rPr>
        <w:t>respon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iliti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echnici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4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460" w:gutter="0" w:header="0" w:top="600" w:footer="0" w:bottom="280"/>
          <w:cols w:num="2" w:equalWidth="false" w:sep="false">
            <w:col w:w="4527" w:space="3080"/>
            <w:col w:w="1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214" w:before="74" w:after="0"/>
        <w:ind w:left="3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6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Applicatio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oc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Fact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ns</w:t>
      </w:r>
    </w:p>
    <w:p>
      <w:pPr>
        <w:pStyle w:val="Normal"/>
        <w:widowControl w:val="false"/>
        <w:autoSpaceDE w:val="false"/>
        <w:spacing w:lineRule="auto" w:line="240" w:before="6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techniq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e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23" w:after="0"/>
        <w:ind w:left="475" w:right="453" w:hanging="475"/>
        <w:rPr/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Re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Descr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siness</w:t>
      </w:r>
    </w:p>
    <w:p>
      <w:pPr>
        <w:pStyle w:val="Normal"/>
        <w:widowControl w:val="false"/>
        <w:autoSpaceDE w:val="false"/>
        <w:spacing w:lineRule="auto" w:line="240" w:before="7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Ex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orl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>rk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22" w:after="0"/>
        <w:ind w:left="532" w:right="408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ollec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n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ard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G</w:t>
      </w:r>
      <w:r>
        <w:rPr>
          <w:rFonts w:cs="Times New Roman" w:ascii="Times New Roman" w:hAnsi="Times New Roman"/>
          <w:w w:val="102"/>
        </w:rPr>
        <w:t>over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nt. </w:t>
      </w:r>
      <w:r>
        <w:rPr>
          <w:rFonts w:cs="Times New Roman" w:ascii="Times New Roman" w:hAnsi="Times New Roman"/>
        </w:rPr>
        <w:t>fun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ul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egarding 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roc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ses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4" w:before="16" w:after="0"/>
        <w:ind w:left="532" w:right="408" w:hanging="47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9955</wp:posOffset>
                </wp:positionH>
                <wp:positionV relativeFrom="page">
                  <wp:posOffset>1363980</wp:posOffset>
                </wp:positionV>
                <wp:extent cx="2266950" cy="672973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6729840"/>
                          <a:chOff x="0" y="0"/>
                          <a:chExt cx="2266920" cy="67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145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0880"/>
                            <a:ext cx="2159640" cy="169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1483200"/>
                            <a:ext cx="712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6">
                                  <a:moveTo>
                                    <a:pt x="63" y="113"/>
                                  </a:moveTo>
                                  <a:lnTo>
                                    <a:pt x="112" y="11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339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62" y="344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6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4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736440"/>
                            <a:ext cx="2159640" cy="10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3409920"/>
                            <a:ext cx="7128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2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83440"/>
                            <a:ext cx="2266920" cy="1346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4737240"/>
                            <a:ext cx="7128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2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2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23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107.4pt;width:178.5pt;height:529.9pt" coordorigin="3433,2148" coordsize="3570,10598">
                <v:rect id="shape_0" stroked="t" o:allowincell="f" style="position:absolute;left:3433;top:2148;width:3400;height:22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433;top:4874;width:3400;height:266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07;top:4484;width:112;height:346">
                  <v:shape id="shape_0" coordsize="112,346" path="m63,113l112,114l63,94l62,90l56,87l51,90l50,94l50,339l51,344l56,346l62,344l63,339l63,113xe" fillcolor="black" stroked="f" o:allowincell="f" style="position:absolute;left:4907;top:4484;width:111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46" path="m51,90l56,87l62,90l63,94l112,114l56,0l0,114l50,113l50,94l51,90xe" fillcolor="black" stroked="f" o:allowincell="f" style="position:absolute;left:4907;top:4484;width:111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33;top:8032;width:3400;height:16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07;top:7518;width:112;height:514">
                  <v:shape id="shape_0" coordsize="112,514" path="m63,112l112,112l63,93l62,88l56,86l51,88l50,93l50,507l51,512l56,514l62,512l63,507l63,112xe" fillcolor="black" stroked="f" o:allowincell="f" style="position:absolute;left:4907;top:7518;width:111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14" path="m51,88l56,86l62,88l63,93l112,112l56,0l0,112l50,112l50,93l51,88xe" fillcolor="black" stroked="f" o:allowincell="f" style="position:absolute;left:4907;top:7518;width:111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33;top:10626;width:3569;height:211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07;top:9608;width:112;height:1023">
                  <v:shape id="shape_0" coordsize="112,1023" path="m63,112l112,112l63,94l62,90l56,87l51,90l50,94l50,1016l51,1021l56,1023l62,1021l63,1016l63,112xe" fillcolor="black" stroked="f" o:allowincell="f" style="position:absolute;left:4907;top:9608;width:111;height:10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23" path="m51,90l56,87l62,90l63,94l112,112l56,0l0,112l50,112l50,94l51,90xe" fillcolor="black" stroked="f" o:allowincell="f" style="position:absolute;left:4907;top:9608;width:111;height:102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3"/>
        </w:rPr>
        <w:t>ti</w:t>
      </w:r>
      <w:r>
        <w:rPr>
          <w:rFonts w:cs="Times New Roman" w:ascii="Times New Roman" w:hAnsi="Times New Roman"/>
          <w:w w:val="102"/>
        </w:rPr>
        <w:t>o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Globa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WTO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2" w:before="23" w:after="0"/>
        <w:ind w:left="532" w:right="733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Moder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7" w:before="19" w:after="0"/>
        <w:ind w:left="532" w:right="88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Va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effic</w:t>
      </w:r>
      <w:r>
        <w:rPr>
          <w:rFonts w:cs="Times New Roman" w:ascii="Times New Roman" w:hAnsi="Times New Roman"/>
          <w:spacing w:val="1"/>
          <w:w w:val="102"/>
        </w:rPr>
        <w:t>i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03"/>
        </w:rPr>
        <w:t xml:space="preserve">t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g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Conv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g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ering</w:t>
      </w:r>
    </w:p>
    <w:p>
      <w:pPr>
        <w:pStyle w:val="Normal"/>
        <w:widowControl w:val="false"/>
        <w:autoSpaceDE w:val="false"/>
        <w:spacing w:lineRule="auto" w:line="240" w:before="5" w:after="0"/>
        <w:ind w:left="472" w:right="4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opportuni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4" w:before="23" w:after="0"/>
        <w:ind w:left="475" w:right="111" w:hanging="475"/>
        <w:rPr/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Ch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3"/>
        </w:rPr>
        <w:t>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7" w:before="17" w:after="0"/>
        <w:ind w:left="475" w:right="137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Dev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un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Man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  <w:spacing w:val="72"/>
          <w:w w:val="151"/>
        </w:rPr>
        <w:t xml:space="preserve"> </w:t>
      </w:r>
      <w:r>
        <w:rPr>
          <w:rFonts w:cs="Times New Roman" w:ascii="Times New Roman" w:hAnsi="Times New Roman"/>
        </w:rPr>
        <w:t>Pract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4" w:before="22" w:after="0"/>
        <w:ind w:left="340" w:right="784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  <w:spacing w:val="72"/>
          <w:w w:val="151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pervisory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ponsibilitie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&amp; produc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2" w:before="0" w:after="0"/>
        <w:ind w:left="610" w:right="312" w:hanging="474"/>
        <w:rPr/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e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pervisory </w:t>
      </w:r>
      <w:r>
        <w:rPr>
          <w:rFonts w:cs="Times New Roman" w:ascii="Times New Roman" w:hAnsi="Times New Roman"/>
        </w:rPr>
        <w:t>responsibil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2" w:before="19" w:after="0"/>
        <w:ind w:left="610" w:right="682" w:hanging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Manag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w w:val="103"/>
        </w:rPr>
        <w:t xml:space="preserve">t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tion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4" w:before="18" w:after="0"/>
        <w:ind w:left="610" w:right="344" w:hanging="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Learn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arn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f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n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Ro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uperv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or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23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4" w:before="24" w:after="0"/>
        <w:ind w:left="610" w:right="462" w:hanging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ul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 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eir </w:t>
      </w:r>
      <w:r>
        <w:rPr>
          <w:rFonts w:cs="Times New Roman" w:ascii="Times New Roman" w:hAnsi="Times New Roman"/>
          <w:spacing w:val="2"/>
          <w:w w:val="103"/>
        </w:rPr>
        <w:t>i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lica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 w:before="0" w:after="0"/>
        <w:ind w:left="678" w:right="357" w:hanging="5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R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portunity f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nicia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 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world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 w:before="18" w:after="0"/>
        <w:ind w:left="678" w:right="145" w:hanging="509"/>
        <w:rPr/>
      </w:pPr>
      <w:r>
        <w:rPr>
          <w:rFonts w:cs="Times New Roman" w:ascii="Times New Roman" w:hAnsi="Times New Roman"/>
          <w:w w:val="151"/>
        </w:rPr>
        <w:t>♦</w:t>
      </w:r>
      <w:r>
        <w:rPr>
          <w:rFonts w:cs="Times New Roman" w:ascii="Times New Roman" w:hAnsi="Times New Roman"/>
        </w:rPr>
        <w:tab/>
        <w:t>Respons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f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Techn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n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Bus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s </w:t>
      </w:r>
      <w:r>
        <w:rPr>
          <w:rFonts w:cs="Times New Roman" w:ascii="Times New Roman" w:hAnsi="Times New Roman"/>
        </w:rPr>
        <w:t>Envi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.</w:t>
      </w:r>
    </w:p>
    <w:p>
      <w:pPr>
        <w:sectPr>
          <w:type w:val="continuous"/>
          <w:pgSz w:w="12240" w:h="15840"/>
          <w:pgMar w:left="1560" w:right="1720" w:gutter="0" w:header="0" w:top="600" w:footer="0" w:bottom="280"/>
          <w:cols w:num="3" w:equalWidth="false" w:sep="false">
            <w:col w:w="1290" w:space="868"/>
            <w:col w:w="3084" w:space="676"/>
            <w:col w:w="3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56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33" w:after="0"/>
        <w:ind w:left="314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3280</wp:posOffset>
                </wp:positionH>
                <wp:positionV relativeFrom="page">
                  <wp:posOffset>1371600</wp:posOffset>
                </wp:positionV>
                <wp:extent cx="2051050" cy="3660775"/>
                <wp:effectExtent l="4445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3660840"/>
                          <a:chOff x="0" y="0"/>
                          <a:chExt cx="2050920" cy="36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1443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5120"/>
                            <a:ext cx="2050920" cy="1508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1477080"/>
                            <a:ext cx="716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63" y="113"/>
                                  </a:moveTo>
                                  <a:lnTo>
                                    <a:pt x="112" y="114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339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61" y="344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6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34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322632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3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108pt;width:161.5pt;height:288.25pt" coordorigin="7328,2160" coordsize="3230,5765">
                <v:rect id="shape_0" stroked="t" o:allowincell="f" style="position:absolute;left:7328;top:2160;width:3229;height:22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328;top:4877;width:3229;height:23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02;top:4486;width:113;height:346">
                  <v:shape id="shape_0" coordsize="113,346" path="m63,113l112,114l63,94l61,90l56,87l51,90l49,94l49,339l51,344l56,346l61,344l63,339l63,113xe" fillcolor="black" stroked="f" o:allowincell="f" style="position:absolute;left:8802;top:4486;width:112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346" path="m51,90l56,87l61,90l63,94l112,114l56,0l0,114l49,113l49,94l51,90xe" fillcolor="black" stroked="f" o:allowincell="f" style="position:absolute;left:8802;top:4486;width:112;height:34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02;top:7241;width:113;height:684">
                  <v:shape id="shape_0" coordsize="113,684" path="m63,112l112,112l63,93l61,88l56,86l51,88l49,93l49,676l51,681l56,683l61,681l63,676l63,112xe" fillcolor="black" stroked="f" o:allowincell="f" style="position:absolute;left:8802;top:7241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8802;top:7241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3280</wp:posOffset>
                </wp:positionH>
                <wp:positionV relativeFrom="page">
                  <wp:posOffset>5069205</wp:posOffset>
                </wp:positionV>
                <wp:extent cx="2051050" cy="3048000"/>
                <wp:effectExtent l="4445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920" cy="3048120"/>
                          <a:chOff x="0" y="0"/>
                          <a:chExt cx="2050920" cy="3048120"/>
                        </a:xfrm>
                      </wpg:grpSpPr>
                      <wps:wsp>
                        <wps:cNvSpPr/>
                        <wps:spPr>
                          <a:xfrm>
                            <a:off x="107280" y="1591920"/>
                            <a:ext cx="1943280" cy="145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0920" cy="1077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00" y="105300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5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3" y="84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399.15pt;width:161.5pt;height:240pt" coordorigin="7328,7983" coordsize="3230,4800">
                <v:rect id="shape_0" stroked="t" o:allowincell="f" style="position:absolute;left:7497;top:10490;width:3059;height:229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328;top:7983;width:3229;height:169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02;top:9641;width:113;height:854">
                  <v:shape id="shape_0" coordsize="113,853" path="m63,112l112,112l63,93l61,88l56,86l51,88l49,93l49,845l51,850l56,853l61,850l63,845l63,112xe" fillcolor="black" stroked="f" o:allowincell="f" style="position:absolute;left:8802;top:9641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1,88l56,86l61,88l63,93l112,112l56,0l0,112l49,112l49,93l51,88xe" fillcolor="black" stroked="f" o:allowincell="f" style="position:absolute;left:8802;top:9641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60" w:right="1720" w:gutter="0" w:header="0" w:top="600" w:footer="0" w:bottom="280"/>
          <w:cols w:num="2" w:equalWidth="false" w:sep="false">
            <w:col w:w="4687" w:space="3080"/>
            <w:col w:w="11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tents: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097"/>
        <w:gridCol w:w="845"/>
        <w:gridCol w:w="846"/>
      </w:tblGrid>
      <w:tr>
        <w:trPr>
          <w:trHeight w:val="26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pte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74" w:righ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Hou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s</w:t>
            </w:r>
          </w:p>
        </w:tc>
      </w:tr>
      <w:tr>
        <w:trPr>
          <w:trHeight w:val="489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9" w:right="38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iew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i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right="38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sin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ufactu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 xml:space="preserve">• </w:t>
            </w:r>
            <w:r>
              <w:rPr>
                <w:rFonts w:cs="Times New Roman" w:ascii="Times New Roman" w:hAnsi="Times New Roman"/>
                <w:spacing w:val="25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</w:rPr>
              <w:t>Tra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ct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tio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us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u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xti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c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u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8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r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lobaliz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Introdu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ag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dva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.r.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ll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u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ght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(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18"/>
              </w:rPr>
              <w:t>Concep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</w:tr>
      <w:tr>
        <w:trPr>
          <w:trHeight w:val="435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9" w:right="39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agemen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ro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Evolu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iou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fini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L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d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strati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le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4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nr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yo</w:t>
            </w:r>
            <w:r>
              <w:rPr>
                <w:rFonts w:cs="Times New Roman" w:ascii="Times New Roman" w:hAnsi="Times New Roman"/>
                <w:spacing w:val="-3"/>
                <w:w w:val="101"/>
              </w:rPr>
              <w:t>l</w:t>
            </w:r>
            <w:r>
              <w:rPr>
                <w:rFonts w:cs="Times New Roman" w:ascii="Times New Roman" w:hAnsi="Times New Roman"/>
                <w:w w:val="10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c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18"/>
              </w:rPr>
              <w:t>Plan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z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Coo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re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Control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isi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k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  <w:tr>
        <w:trPr>
          <w:trHeight w:val="298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zat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ga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z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fini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ep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ganiz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18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Lin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f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i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ec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p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par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z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z</w:t>
            </w:r>
            <w:r>
              <w:rPr>
                <w:rFonts w:cs="Times New Roman" w:ascii="Times New Roman" w:hAnsi="Times New Roman"/>
                <w:w w:val="102"/>
              </w:rPr>
              <w:t>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540" w:gutter="0" w:header="0" w:top="600" w:footer="0" w:bottom="280"/>
          <w:cols w:num="2" w:equalWidth="false" w:sep="false">
            <w:col w:w="4587" w:space="308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097"/>
        <w:gridCol w:w="845"/>
        <w:gridCol w:w="846"/>
      </w:tblGrid>
      <w:tr>
        <w:trPr>
          <w:trHeight w:val="220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9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e</w:t>
            </w:r>
            <w:r>
              <w:rPr>
                <w:rFonts w:cs="Times New Roman" w:ascii="Times New Roman" w:hAnsi="Times New Roman"/>
                <w:w w:val="102"/>
              </w:rPr>
              <w:t>sp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it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M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2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right="36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wners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r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>•</w:t>
            </w:r>
            <w:r>
              <w:rPr>
                <w:rFonts w:cs="Times New Roman" w:ascii="Times New Roman" w:hAnsi="Times New Roman"/>
                <w:spacing w:val="-53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18"/>
              </w:rPr>
              <w:t>Partner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J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o-o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tiv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ci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ma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s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g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sonne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Introdu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fini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taff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rod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rod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l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ru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n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8" w:right="36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ai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u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9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a</w:t>
            </w:r>
            <w:r>
              <w:rPr>
                <w:rFonts w:cs="Times New Roman" w:ascii="Times New Roman" w:hAnsi="Times New Roman"/>
                <w:w w:val="102"/>
              </w:rPr>
              <w:t>n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de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ip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ip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Defi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insic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xtrin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oslow’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r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ivation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ignifi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t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afet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ocedure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2" w:right="265" w:hanging="4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bjecti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atu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stria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sl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8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Factor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c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c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dust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sput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3791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No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i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jective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it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t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4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apit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i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g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cco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g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d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d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enc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por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Labou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g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rod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fi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s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cep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2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e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ou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Exc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ax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a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540" w:gutter="0" w:header="0" w:top="600" w:footer="0" w:bottom="280"/>
          <w:cols w:num="2" w:equalWidth="false" w:sep="false">
            <w:col w:w="4587" w:space="308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0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6097"/>
        <w:gridCol w:w="845"/>
        <w:gridCol w:w="846"/>
      </w:tblGrid>
      <w:tr>
        <w:trPr>
          <w:trHeight w:val="59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9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3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t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al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3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bje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2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de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ti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3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4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phical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present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chas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o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4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bjecti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a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2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un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chasing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4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Purcha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a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4" w:before="24" w:after="0"/>
              <w:ind w:left="1224" w:right="144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ory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e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us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IT)/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Enterpris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ource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  <w:tr>
        <w:trPr>
          <w:trHeight w:val="268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right="3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gement 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Simple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Elem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umeric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22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ea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2" w:before="24" w:after="0"/>
              <w:ind w:left="1224" w:right="439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P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/PERT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e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 xml:space="preserve">le </w:t>
            </w:r>
            <w:r>
              <w:rPr>
                <w:rFonts w:cs="Times New Roman" w:ascii="Times New Roman" w:hAnsi="Times New Roman"/>
              </w:rPr>
              <w:t>net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19" w:after="0"/>
              <w:ind w:left="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ncep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e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i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i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alit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24" w:after="0"/>
              <w:ind w:left="7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al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Qua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</w:t>
            </w:r>
            <w:r>
              <w:rPr>
                <w:rFonts w:cs="Times New Roman" w:ascii="Times New Roman" w:hAnsi="Times New Roman"/>
                <w:spacing w:val="1"/>
              </w:rPr>
              <w:t>c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t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ssu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24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Introductio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QM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izen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x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338" w:hRule="exac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67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14" w:right="68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s: </w:t>
      </w:r>
      <w:r>
        <w:rPr>
          <w:rFonts w:cs="Times New Roman" w:ascii="Times New Roman" w:hAnsi="Times New Roman"/>
          <w:b/>
          <w:bCs/>
        </w:rPr>
        <w:t>Book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83640</wp:posOffset>
                </wp:positionH>
                <wp:positionV relativeFrom="paragraph">
                  <wp:posOffset>349250</wp:posOffset>
                </wp:positionV>
                <wp:extent cx="5554980" cy="1518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5"/>
                              <w:gridCol w:w="2534"/>
                              <w:gridCol w:w="2916"/>
                              <w:gridCol w:w="2647"/>
                            </w:tblGrid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3" w:after="0"/>
                                    <w:ind w:left="168" w:right="129" w:hanging="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 xml:space="preserve">S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73" w:right="8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83" w:right="11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Tit;e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blis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.P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2" w:after="0"/>
                                    <w:ind w:left="96" w:right="1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u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np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.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ena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2" w:after="0"/>
                                    <w:ind w:left="121" w:right="282" w:hanging="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A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3" w:after="0"/>
                                    <w:ind w:left="95" w:right="6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H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.K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rr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c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M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0" w:after="0"/>
                                    <w:ind w:left="96" w:righ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e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3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td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11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9.55pt;mso-wrap-distance-left:9.05pt;mso-wrap-distance-right:9.05pt;mso-wrap-distance-top:0pt;mso-wrap-distance-bottom:0pt;margin-top:27.5pt;mso-position-vertical-relative:text;margin-left:9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5"/>
                        <w:gridCol w:w="2534"/>
                        <w:gridCol w:w="2916"/>
                        <w:gridCol w:w="2647"/>
                      </w:tblGrid>
                      <w:tr>
                        <w:trPr>
                          <w:trHeight w:val="529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3" w:after="0"/>
                              <w:ind w:left="168" w:right="129" w:hanging="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 xml:space="preserve">S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73" w:right="8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83" w:right="11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Tit;e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blisher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.P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2" w:after="0"/>
                              <w:ind w:left="96" w:right="1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du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&amp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np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.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ena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2" w:after="0"/>
                              <w:ind w:left="121" w:right="282" w:hanging="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&amp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2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Agra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3" w:after="0"/>
                              <w:ind w:left="95" w:right="6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H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.K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rre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ce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Ma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4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0" w:after="0"/>
                              <w:ind w:left="96" w:righ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ce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3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td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11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Vi</w:t>
      </w:r>
      <w:r>
        <w:rPr>
          <w:rFonts w:cs="Times New Roman" w:ascii="Times New Roman" w:hAnsi="Times New Roman"/>
          <w:b/>
          <w:bCs/>
          <w:spacing w:val="2"/>
          <w:position w:val="-1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Casset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1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573"/>
        <w:gridCol w:w="3471"/>
      </w:tblGrid>
      <w:tr>
        <w:trPr>
          <w:trHeight w:val="5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95" w:right="154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o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1" w:right="18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c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0" w:right="1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</w:tr>
      <w:tr>
        <w:trPr>
          <w:trHeight w:val="33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3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s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p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unity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uid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bsit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w w:val="102"/>
                </w:rPr>
                <w:t>http://ww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2"/>
                </w:rPr>
                <w:t>w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</w:rPr>
                <w:t>.edi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w w:val="102"/>
                </w:rPr>
                <w:t>ndia.org</w:t>
              </w:r>
            </w:hyperlink>
          </w:p>
        </w:tc>
      </w:tr>
      <w:tr>
        <w:trPr>
          <w:trHeight w:val="4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39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ann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eti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rowth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8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520" w:gutter="0" w:header="0" w:top="600" w:footer="0" w:bottom="280"/>
          <w:cols w:num="2" w:equalWidth="false" w:sep="false">
            <w:col w:w="4587" w:space="3080"/>
            <w:col w:w="1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7" w:before="0" w:after="0"/>
        <w:ind w:left="212" w:right="67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Automotive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d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Elec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ic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ystem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5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40"/>
        <w:gridCol w:w="739"/>
        <w:gridCol w:w="1088"/>
        <w:gridCol w:w="1086"/>
        <w:gridCol w:w="1087"/>
        <w:gridCol w:w="1086"/>
        <w:gridCol w:w="1088"/>
        <w:gridCol w:w="1086"/>
      </w:tblGrid>
      <w:tr>
        <w:trPr>
          <w:trHeight w:val="529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8" w:right="2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am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</w:tr>
      <w:tr>
        <w:trPr>
          <w:trHeight w:val="5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317" w:right="150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52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right="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w w:val="102"/>
              </w:rPr>
              <w:t>#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@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233" w:right="20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9" w:before="0" w:after="0"/>
        <w:ind w:left="1233" w:right="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ject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62" w:after="0"/>
        <w:ind w:left="212" w:right="65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g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ric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ic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 vehic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b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per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functi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d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an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electr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wad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cro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cess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apidl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oe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 ai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si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now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ric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lectr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i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 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ropr</w:t>
      </w:r>
      <w:r>
        <w:rPr>
          <w:rFonts w:cs="Times New Roman" w:ascii="Times New Roman" w:hAnsi="Times New Roman"/>
          <w:spacing w:val="1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der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ve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cle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uden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ll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bl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o:</w:t>
      </w:r>
    </w:p>
    <w:p>
      <w:pPr>
        <w:pStyle w:val="Normal"/>
        <w:widowControl w:val="false"/>
        <w:autoSpaceDE w:val="false"/>
        <w:spacing w:lineRule="auto" w:line="316" w:before="83" w:after="0"/>
        <w:ind w:left="1143" w:right="67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f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tec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sta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ct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ic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c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sori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auto" w:line="316" w:before="4" w:after="0"/>
        <w:ind w:left="1143" w:right="67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derst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s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n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on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i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atter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jor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ason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tt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failure.</w:t>
      </w:r>
    </w:p>
    <w:p>
      <w:pPr>
        <w:pStyle w:val="Normal"/>
        <w:widowControl w:val="false"/>
        <w:autoSpaceDE w:val="false"/>
        <w:spacing w:lineRule="auto" w:line="240" w:before="3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d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f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per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st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r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e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g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16" w:before="85" w:after="0"/>
        <w:ind w:left="1143" w:right="64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dersta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ent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per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gn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el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oub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g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ders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li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accessories.</w:t>
      </w:r>
    </w:p>
    <w:p>
      <w:pPr>
        <w:pStyle w:val="Normal"/>
        <w:widowControl w:val="false"/>
        <w:autoSpaceDE w:val="false"/>
        <w:spacing w:lineRule="exact" w:line="249" w:before="85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6.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ubl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h</w:t>
      </w:r>
      <w:r>
        <w:rPr>
          <w:rFonts w:cs="Times New Roman" w:ascii="Times New Roman" w:hAnsi="Times New Roman"/>
          <w:position w:val="-1"/>
        </w:rPr>
        <w:t>oot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a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us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la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lec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al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&amp;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lectronics</w:t>
      </w:r>
      <w:r>
        <w:rPr>
          <w:rFonts w:cs="Times New Roman" w:ascii="Times New Roman" w:hAnsi="Times New Roman"/>
          <w:spacing w:val="18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1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ste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585" w:space="3078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152" w:right="-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19985</wp:posOffset>
                </wp:positionH>
                <wp:positionV relativeFrom="paragraph">
                  <wp:posOffset>-123190</wp:posOffset>
                </wp:positionV>
                <wp:extent cx="3978275" cy="61849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618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55pt;margin-top:-9.7pt;width:313.2pt;height:48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</w:rPr>
        <w:t>Ap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ep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cts</w:t>
      </w:r>
    </w:p>
    <w:p>
      <w:pPr>
        <w:pStyle w:val="Normal"/>
        <w:widowControl w:val="false"/>
        <w:autoSpaceDE w:val="false"/>
        <w:spacing w:lineRule="auto" w:line="244" w:before="36" w:after="0"/>
        <w:ind w:right="105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agno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lectroni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c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o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ta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su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7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art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tor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ternator, Ba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harging </w:t>
      </w:r>
      <w:r>
        <w:rPr>
          <w:rFonts w:cs="Times New Roman" w:ascii="Times New Roman" w:hAnsi="Times New Roman"/>
        </w:rPr>
        <w:t>procedur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r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onent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87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15540</wp:posOffset>
                </wp:positionH>
                <wp:positionV relativeFrom="page">
                  <wp:posOffset>1841500</wp:posOffset>
                </wp:positionV>
                <wp:extent cx="3879215" cy="5296535"/>
                <wp:effectExtent l="5080" t="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5296680"/>
                          <a:chOff x="0" y="0"/>
                          <a:chExt cx="3879360" cy="5296680"/>
                        </a:xfrm>
                      </wpg:grpSpPr>
                      <wps:wsp>
                        <wps:cNvSpPr/>
                        <wps:spPr>
                          <a:xfrm>
                            <a:off x="0" y="460440"/>
                            <a:ext cx="3879360" cy="889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387936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0" y="1320840"/>
                            <a:ext cx="716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1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61" y="851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3225240"/>
                            <a:ext cx="377136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0" y="2723040"/>
                            <a:ext cx="7164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799"/>
                                  </a:lnTo>
                                  <a:lnTo>
                                    <a:pt x="51" y="804"/>
                                  </a:lnTo>
                                  <a:lnTo>
                                    <a:pt x="56" y="806"/>
                                  </a:lnTo>
                                  <a:lnTo>
                                    <a:pt x="61" y="804"/>
                                  </a:lnTo>
                                  <a:lnTo>
                                    <a:pt x="63" y="79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6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0" y="4435560"/>
                            <a:ext cx="3820320" cy="861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0" y="3907080"/>
                            <a:ext cx="7164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00"/>
                                  </a:lnTo>
                                  <a:lnTo>
                                    <a:pt x="51" y="805"/>
                                  </a:lnTo>
                                  <a:lnTo>
                                    <a:pt x="56" y="807"/>
                                  </a:lnTo>
                                  <a:lnTo>
                                    <a:pt x="61" y="805"/>
                                  </a:lnTo>
                                  <a:lnTo>
                                    <a:pt x="63" y="800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07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0" y="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145pt;width:305.45pt;height:417.05pt" coordorigin="3804,2900" coordsize="6109,8341">
                <v:rect id="shape_0" stroked="t" o:allowincell="f" style="position:absolute;left:3804;top:3625;width:6108;height:140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804;top:5778;width:6108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63;top:4980;width:113;height:855">
                  <v:shape id="shape_0" coordsize="113,855" path="m63,112l112,112l63,94l61,90l56,87l51,90l49,94l49,847l51,851l56,854l61,851l63,847l63,112xe" fillcolor="black" stroked="f" o:allowincell="f" style="position:absolute;left:6463;top:4980;width:112;height:8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5" path="m51,90l56,87l61,90l63,94l112,112l56,0l0,112l49,112l49,94l51,90xe" fillcolor="black" stroked="f" o:allowincell="f" style="position:absolute;left:6463;top:4980;width:112;height:8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973;top:7979;width:5938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63;top:7188;width:113;height:806">
                  <v:shape id="shape_0" coordsize="113,806" path="m63,112l112,112l63,93l61,88l56,86l51,88l49,93l49,799l51,804l56,806l61,804l63,799l63,112xe" fillcolor="black" stroked="f" o:allowincell="f" style="position:absolute;left:6463;top:7188;width:112;height:8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06" path="m51,88l56,86l61,88l63,93l112,112l56,0l0,112l49,112l49,93l51,88xe" fillcolor="black" stroked="f" o:allowincell="f" style="position:absolute;left:6463;top:7188;width:112;height:8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896;top:9885;width:6015;height:13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63;top:9053;width:113;height:807">
                  <v:shape id="shape_0" coordsize="113,807" path="m63,112l112,112l63,94l61,90l56,87l51,90l49,94l49,800l51,805l56,807l61,805l63,800l63,112xe" fillcolor="black" stroked="f" o:allowincell="f" style="position:absolute;left:6463;top:9053;width:112;height:8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07" path="m51,90l56,87l61,90l63,94l112,112l56,0l0,112l49,112l49,94l51,90xe" fillcolor="black" stroked="f" o:allowincell="f" style="position:absolute;left:6463;top:9053;width:112;height:80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63;top:2900;width:113;height:684">
                  <v:shape id="shape_0" coordsize="113,684" path="m63,112l112,112l63,93l61,88l56,86l51,88l49,93l49,676l51,681l56,684l61,681l63,676l63,112xe" fillcolor="black" stroked="f" o:allowincell="f" style="position:absolute;left:6463;top:290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4" path="m51,88l56,86l61,88l63,93l112,112l56,0l0,112l49,112l49,93l51,88xe" fillcolor="black" stroked="f" o:allowincell="f" style="position:absolute;left:6463;top:2900;width:112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rincip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, a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nator, la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le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t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c </w:t>
      </w:r>
      <w:r>
        <w:rPr>
          <w:rFonts w:cs="Times New Roman" w:ascii="Times New Roman" w:hAnsi="Times New Roman"/>
        </w:rPr>
        <w:t>indu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l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ni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l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a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ci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np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onent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69" w:right="14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ternator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electronic </w:t>
      </w:r>
      <w:r>
        <w:rPr>
          <w:rFonts w:cs="Times New Roman" w:ascii="Times New Roman" w:hAnsi="Times New Roman"/>
        </w:rPr>
        <w:t>d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ropr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or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s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96" w:right="922" w:firstLine="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c</w:t>
      </w:r>
      <w:r>
        <w:rPr>
          <w:rFonts w:cs="Times New Roman" w:ascii="Times New Roman" w:hAnsi="Times New Roman"/>
        </w:rPr>
        <w:t>tr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effic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ss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r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bili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ropr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cle.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82" w:space="952"/>
            <w:col w:w="6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25" w:space="3078"/>
            <w:col w:w="1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onten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heory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842"/>
        <w:gridCol w:w="847"/>
        <w:gridCol w:w="847"/>
      </w:tblGrid>
      <w:tr>
        <w:trPr>
          <w:trHeight w:val="26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apter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90" w:right="19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ks</w:t>
            </w:r>
          </w:p>
        </w:tc>
      </w:tr>
      <w:tr>
        <w:trPr>
          <w:trHeight w:val="390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onic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77" w:right="627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urpo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like </w:t>
            </w:r>
            <w:r>
              <w:rPr>
                <w:rFonts w:cs="Times New Roman" w:ascii="Times New Roman" w:hAnsi="Times New Roman"/>
              </w:rPr>
              <w:t>swit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eno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zz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sistors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77" w:right="357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urpos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rcui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te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vice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es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use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i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r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s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.)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sibl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nks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77" w:right="23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ct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rts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rt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nd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t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rop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35" w:right="415" w:hanging="17"/>
              <w:rPr/>
            </w:pPr>
            <w:r>
              <w:rPr>
                <w:rFonts w:cs="Times New Roman" w:ascii="Times New Roman" w:hAnsi="Times New Roman"/>
              </w:rPr>
              <w:t>W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ti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k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ge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uel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g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ssur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do</w:t>
            </w:r>
            <w:r>
              <w:rPr>
                <w:rFonts w:cs="Times New Roman" w:ascii="Times New Roman" w:hAnsi="Times New Roman"/>
                <w:spacing w:val="3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me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r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18" w:right="231" w:hanging="3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r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ss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h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, wash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we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rro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oo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o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  <w:tr>
        <w:trPr>
          <w:trHeight w:val="442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Batt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ter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p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n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a</w:t>
            </w:r>
            <w:r>
              <w:rPr>
                <w:rFonts w:cs="Times New Roman" w:ascii="Times New Roman" w:hAnsi="Times New Roman"/>
                <w:w w:val="102"/>
              </w:rPr>
              <w:t>tt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bri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nstruc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pecific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6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s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1" w:right="368" w:hanging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t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v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dr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491" w:right="149" w:hanging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8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tia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rg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cedure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ged</w:t>
            </w:r>
            <w:r>
              <w:rPr>
                <w:rFonts w:cs="Times New Roman" w:ascii="Times New Roman" w:hAnsi="Times New Roman"/>
                <w:spacing w:val="1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au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ow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s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rg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i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harging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9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art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-Procedur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cau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.10F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f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i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1" w:right="556" w:hanging="3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.11B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ter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lu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</w:rPr>
              <w:t>inter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r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ir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t, </w:t>
            </w:r>
            <w:r>
              <w:rPr>
                <w:rFonts w:cs="Times New Roman" w:ascii="Times New Roman" w:hAnsi="Times New Roman"/>
              </w:rPr>
              <w:t>over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g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c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l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  <w:tr>
        <w:trPr>
          <w:trHeight w:val="364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tarting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arging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y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t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t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v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endix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verrunn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utc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orking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t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raw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ulate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i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i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ou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219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ruc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r.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ti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x</w:t>
            </w:r>
            <w:r>
              <w:rPr>
                <w:rFonts w:cs="Times New Roman" w:ascii="Times New Roman" w:hAnsi="Times New Roman"/>
                <w:w w:val="102"/>
              </w:rPr>
              <w:t>cit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02" w:right="456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2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ren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aw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t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st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n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-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tor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o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te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00" w:gutter="0" w:header="0" w:top="600" w:footer="0" w:bottom="280"/>
          <w:cols w:num="2" w:equalWidth="false" w:sep="false">
            <w:col w:w="4525" w:space="3078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5842"/>
        <w:gridCol w:w="847"/>
        <w:gridCol w:w="847"/>
      </w:tblGrid>
      <w:tr>
        <w:trPr>
          <w:trHeight w:val="104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ier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555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6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g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ou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per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7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ti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rg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i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ircui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gn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e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2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ger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l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ca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hod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tu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u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280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ificati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ti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gg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ce-batter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rk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-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u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le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oni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3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gnet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niti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uct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02" w:right="578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4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ent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1"/>
              </w:rPr>
              <w:t>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: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tio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pes,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ibuto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ark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g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rds,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denser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02" w:right="380" w:hanging="407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5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vanc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ar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n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-c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uct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6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ctro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)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or-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2" w:right="131" w:hanging="407"/>
              <w:rPr/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7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b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o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s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le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i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i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ope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2" w:right="291" w:hanging="4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8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ni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ul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r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94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dv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ig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ting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c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so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fund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tal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1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pe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adlig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mm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2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/of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3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b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tic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iagn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4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on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5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-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ft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y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6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pos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c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o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4423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agno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nic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mp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ts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18" w:right="323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ting: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y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an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ir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or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ot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tio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ifol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s</w:t>
            </w:r>
            <w:r>
              <w:rPr>
                <w:rFonts w:cs="Times New Roman" w:ascii="Times New Roman" w:hAnsi="Times New Roman"/>
                <w:w w:val="102"/>
              </w:rPr>
              <w:t>olu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</w:t>
            </w:r>
            <w:r>
              <w:rPr>
                <w:rFonts w:cs="Times New Roman" w:ascii="Times New Roman" w:hAnsi="Times New Roman"/>
                <w:spacing w:val="1"/>
              </w:rPr>
              <w:t>ss</w:t>
            </w:r>
            <w:r>
              <w:rPr>
                <w:rFonts w:cs="Times New Roman" w:ascii="Times New Roman" w:hAnsi="Times New Roman"/>
              </w:rPr>
              <w:t>u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n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18" w:right="988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jecto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l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n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test, </w:t>
            </w:r>
            <w:r>
              <w:rPr>
                <w:rFonts w:cs="Times New Roman" w:ascii="Times New Roman" w:hAnsi="Times New Roman"/>
                <w:spacing w:val="1"/>
              </w:rPr>
              <w:t>Oh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3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board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gn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(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: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95" w:right="88" w:hanging="5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po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nb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e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)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as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lf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t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ht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95" w:right="153" w:hanging="5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p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c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n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40" w:leader="none"/>
                <w:tab w:val="left" w:pos="2700" w:leader="none"/>
                <w:tab w:val="left" w:pos="3800" w:leader="none"/>
                <w:tab w:val="left" w:pos="5020" w:leader="none"/>
              </w:tabs>
              <w:autoSpaceDE w:val="false"/>
              <w:spacing w:lineRule="auto" w:line="240" w:before="1" w:after="0"/>
              <w:ind w:left="5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3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AE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J2012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ds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gnostic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Trou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8" w:right="2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(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TC)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:</w:t>
            </w:r>
            <w:r>
              <w:rPr>
                <w:rFonts w:cs="Times New Roman" w:ascii="Times New Roman" w:hAnsi="Times New Roman"/>
              </w:rPr>
              <w:t>-5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it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nl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ub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onic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g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4.1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g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d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4.2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g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d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ig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st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4.3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ac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in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00" w:gutter="0" w:header="0" w:top="600" w:footer="0" w:bottom="280"/>
          <w:cols w:num="2" w:equalWidth="false" w:sep="false">
            <w:col w:w="4577" w:space="3026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Pr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ical:</w:t>
      </w:r>
    </w:p>
    <w:p>
      <w:pPr>
        <w:pStyle w:val="Normal"/>
        <w:widowControl w:val="false"/>
        <w:autoSpaceDE w:val="false"/>
        <w:spacing w:lineRule="auto" w:line="240" w:before="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3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cedur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ter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pecifi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u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a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2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ndl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ter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2" w:before="24" w:after="0"/>
        <w:ind w:left="1168" w:right="326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tart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cedu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ts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2" w:before="19" w:after="0"/>
        <w:ind w:left="1168" w:right="327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ci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ro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scope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 xml:space="preserve">cept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ition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ing </w:t>
      </w:r>
      <w:r>
        <w:rPr>
          <w:rFonts w:cs="Times New Roman" w:ascii="Times New Roman" w:hAnsi="Times New Roman"/>
          <w:spacing w:val="-1"/>
          <w:w w:val="102"/>
        </w:rPr>
        <w:t>adju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19" w:after="0"/>
        <w:ind w:left="1168" w:right="327" w:hanging="338"/>
        <w:rPr/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c</w:t>
      </w:r>
      <w:r>
        <w:rPr>
          <w:rFonts w:cs="Times New Roman" w:ascii="Times New Roman" w:hAnsi="Times New Roman"/>
        </w:rPr>
        <w:t>edu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g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stribut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rds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2" w:before="18" w:after="0"/>
        <w:ind w:left="1168" w:right="32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oc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r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iagnostic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on-boar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iagnosis)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il</w:t>
      </w: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22" w:after="0"/>
        <w:ind w:left="1168" w:right="32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fic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gr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it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di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 h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using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ature correc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o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17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ternat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pecifie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u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a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3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ternat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pecifi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u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turer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23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r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ulti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e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r</w:t>
      </w:r>
      <w:r>
        <w:rPr>
          <w:rFonts w:cs="Times New Roman" w:ascii="Times New Roman" w:hAnsi="Times New Roman"/>
          <w:b/>
          <w:bCs/>
          <w:spacing w:val="1"/>
          <w:w w:val="102"/>
        </w:rPr>
        <w:t>ac</w:t>
      </w:r>
      <w:r>
        <w:rPr>
          <w:rFonts w:cs="Times New Roman" w:ascii="Times New Roman" w:hAnsi="Times New Roman"/>
          <w:b/>
          <w:bCs/>
          <w:w w:val="102"/>
        </w:rPr>
        <w:t>ti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l:</w:t>
      </w:r>
    </w:p>
    <w:p>
      <w:pPr>
        <w:pStyle w:val="Normal"/>
        <w:widowControl w:val="false"/>
        <w:autoSpaceDE w:val="false"/>
        <w:spacing w:lineRule="auto" w:line="240" w:before="62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peci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vit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ig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oa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3"/>
        </w:rPr>
        <w:t>tt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830" w:right="326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tor-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ficati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utpu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est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late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utpu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g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is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st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t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ato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alternator</w:t>
      </w:r>
    </w:p>
    <w:p>
      <w:pPr>
        <w:pStyle w:val="Normal"/>
        <w:widowControl w:val="false"/>
        <w:autoSpaceDE w:val="false"/>
        <w:spacing w:lineRule="exact" w:line="252" w:before="0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–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tif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urre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ra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ro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t.</w:t>
      </w:r>
    </w:p>
    <w:p>
      <w:pPr>
        <w:pStyle w:val="Normal"/>
        <w:widowControl w:val="false"/>
        <w:autoSpaceDE w:val="false"/>
        <w:spacing w:lineRule="auto" w:line="240" w:before="6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dju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n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ul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ne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gh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sp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ar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lu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rds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ug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distrib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tor</w:t>
      </w:r>
    </w:p>
    <w:p>
      <w:pPr>
        <w:pStyle w:val="Normal"/>
        <w:widowControl w:val="false"/>
        <w:autoSpaceDE w:val="false"/>
        <w:spacing w:lineRule="auto" w:line="240" w:before="6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Loc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at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nsors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t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iagno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g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Diagnosis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mon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t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Train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e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lectr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2" w:right="70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 xml:space="preserve">: </w:t>
      </w:r>
      <w:r>
        <w:rPr>
          <w:rFonts w:cs="Times New Roman" w:ascii="Times New Roman" w:hAnsi="Times New Roman"/>
          <w:b/>
          <w:bCs/>
        </w:rPr>
        <w:t>Book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81735</wp:posOffset>
                </wp:positionH>
                <wp:positionV relativeFrom="paragraph">
                  <wp:posOffset>326390</wp:posOffset>
                </wp:positionV>
                <wp:extent cx="5662930" cy="1896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2439"/>
                              <w:gridCol w:w="3218"/>
                              <w:gridCol w:w="245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827" w:right="8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340" w:right="1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T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10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75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Publ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r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Hollen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3" w:after="0"/>
                                    <w:ind w:left="96" w:right="8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rols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3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ac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r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v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Rob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charff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78" w:after="0"/>
                                    <w:ind w:left="96" w:right="5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ol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pproach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I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. L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ohli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r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Equ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Graw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3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3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4" w:right="2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ev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Mellard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</w:rPr>
                                    <w:t>ELB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49.3pt;mso-wrap-distance-left:9.05pt;mso-wrap-distance-right:9.05pt;mso-wrap-distance-top:0pt;mso-wrap-distance-bottom:0pt;margin-top:25.7pt;mso-position-vertical-relative:text;margin-left:9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2439"/>
                        <w:gridCol w:w="3218"/>
                        <w:gridCol w:w="245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827" w:right="8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340" w:right="13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T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10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75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Publ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r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Hollen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3" w:after="0"/>
                              <w:ind w:left="96" w:right="8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r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trols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3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Pu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ac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r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ve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Rob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charff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78" w:after="0"/>
                              <w:ind w:left="96" w:right="5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chnolo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e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pproach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s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Inc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. L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ohli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9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r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Eq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2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Graw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3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w w:val="103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4" w:right="2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ev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Mellard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t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ELB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360" w:gutter="0" w:header="0" w:top="600" w:footer="0" w:bottom="280"/>
          <w:cols w:num="2" w:equalWidth="false" w:sep="false">
            <w:col w:w="4577" w:space="3026"/>
            <w:col w:w="1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7" w:before="0" w:after="0"/>
        <w:ind w:left="212" w:right="67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Tran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or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a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gem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5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12"/>
        <w:gridCol w:w="711"/>
        <w:gridCol w:w="1101"/>
        <w:gridCol w:w="1100"/>
        <w:gridCol w:w="1101"/>
        <w:gridCol w:w="1101"/>
        <w:gridCol w:w="1101"/>
        <w:gridCol w:w="1101"/>
      </w:tblGrid>
      <w:tr>
        <w:trPr>
          <w:trHeight w:val="528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ing 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0" w:right="2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amin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</w:tr>
      <w:tr>
        <w:trPr>
          <w:trHeight w:val="52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25" w:right="156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TAL</w:t>
            </w:r>
          </w:p>
        </w:tc>
      </w:tr>
      <w:tr>
        <w:trPr>
          <w:trHeight w:val="53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5</w:t>
            </w:r>
            <w:r>
              <w:rPr>
                <w:rFonts w:cs="Times New Roman" w:ascii="Times New Roman" w:hAnsi="Times New Roman"/>
                <w:w w:val="102"/>
              </w:rPr>
              <w:t>@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9" w:before="0" w:after="0"/>
        <w:ind w:left="1270" w:right="21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ject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auto" w:line="240" w:before="3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6" w:after="0"/>
        <w:ind w:left="212" w:right="65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us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e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 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r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gh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 gre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volu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ufa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ff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rent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ans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h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>aut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ile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acturing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b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es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o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m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b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reate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uniti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vid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en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goods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n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siness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de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d opportunity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obil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neer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e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3"/>
        </w:rPr>
        <w:t>y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pportunities.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>Th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ality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eduling,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 d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d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up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tr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oto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icle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act,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working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different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ransport organiza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hod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or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e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ng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>er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icl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 driv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lls.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bject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jec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an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Man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ustr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senti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lear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3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qu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t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Ac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143" w:right="66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u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ood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ranspor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rganizatio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nabling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f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ga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RTC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i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org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zation.</w:t>
      </w:r>
    </w:p>
    <w:p>
      <w:pPr>
        <w:pStyle w:val="Normal"/>
        <w:widowControl w:val="false"/>
        <w:autoSpaceDE w:val="false"/>
        <w:spacing w:lineRule="auto" w:line="240" w:before="1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er.</w:t>
      </w:r>
    </w:p>
    <w:p>
      <w:pPr>
        <w:pStyle w:val="Normal"/>
        <w:widowControl w:val="false"/>
        <w:autoSpaceDE w:val="false"/>
        <w:spacing w:lineRule="auto" w:line="242" w:before="6" w:after="0"/>
        <w:ind w:left="1143" w:right="65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stand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prepar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f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ent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used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rans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t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rganiz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f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oc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tion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7" w:space="302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c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wa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d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aspe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7" w:after="0"/>
        <w:ind w:left="1083" w:right="447" w:hanging="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stand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purpos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earch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ia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o</w:t>
      </w:r>
      <w:r>
        <w:rPr>
          <w:rFonts w:cs="Times New Roman" w:ascii="Times New Roman" w:hAnsi="Times New Roman"/>
          <w:w w:val="101"/>
        </w:rPr>
        <w:t xml:space="preserve">n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bil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ath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dop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v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eri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2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/>
      </w:pPr>
      <w:r>
        <w:br w:type="column"/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censing,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st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 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o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3" w:hanging="0"/>
        <w:rPr/>
      </w:pPr>
      <w:r>
        <w:rPr>
          <w:rFonts w:cs="Times New Roman" w:ascii="Times New Roman" w:hAnsi="Times New Roman"/>
          <w:w w:val="102"/>
        </w:rPr>
        <w:t>Fo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s,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s, F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Motor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</w:p>
    <w:p>
      <w:pPr>
        <w:pStyle w:val="Normal"/>
        <w:widowControl w:val="false"/>
        <w:autoSpaceDE w:val="false"/>
        <w:spacing w:lineRule="auto" w:line="244" w:before="36" w:after="0"/>
        <w:ind w:left="169" w:right="-38" w:hanging="0"/>
        <w:rPr/>
      </w:pPr>
      <w:r>
        <w:br w:type="column"/>
      </w: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rk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ntion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ga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gh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cor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eeping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Surv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 xml:space="preserve">Selection, Planning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, R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cord keeping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cip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t</w:t>
      </w:r>
    </w:p>
    <w:p>
      <w:pPr>
        <w:pStyle w:val="Normal"/>
        <w:widowControl w:val="false"/>
        <w:autoSpaceDE w:val="false"/>
        <w:spacing w:lineRule="auto" w:line="240" w:before="36" w:after="0"/>
        <w:ind w:left="3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</w:p>
    <w:p>
      <w:pPr>
        <w:pStyle w:val="Normal"/>
        <w:widowControl w:val="false"/>
        <w:autoSpaceDE w:val="false"/>
        <w:spacing w:lineRule="auto" w:line="240" w:before="6" w:after="0"/>
        <w:ind w:left="340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7" w:before="6" w:after="0"/>
        <w:ind w:left="340" w:right="256" w:hanging="0"/>
        <w:rPr/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w </w:t>
      </w:r>
      <w:r>
        <w:rPr>
          <w:rFonts w:cs="Times New Roman" w:ascii="Times New Roman" w:hAnsi="Times New Roman"/>
        </w:rPr>
        <w:t>vehic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sits, </w:t>
      </w:r>
      <w:r>
        <w:rPr>
          <w:rFonts w:cs="Times New Roman" w:ascii="Times New Roman" w:hAnsi="Times New Roman"/>
          <w:spacing w:val="2"/>
          <w:w w:val="102"/>
        </w:rPr>
        <w:t>I</w:t>
      </w:r>
      <w:r>
        <w:rPr>
          <w:rFonts w:cs="Times New Roman" w:ascii="Times New Roman" w:hAnsi="Times New Roman"/>
          <w:w w:val="102"/>
        </w:rPr>
        <w:t>nspe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on,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25" w:hanging="0"/>
        <w:rPr/>
      </w:pPr>
      <w:r>
        <w:rPr>
          <w:rFonts w:cs="Times New Roman" w:ascii="Times New Roman" w:hAnsi="Times New Roman"/>
          <w:w w:val="102"/>
        </w:rPr>
        <w:t xml:space="preserve">Costing,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r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.</w:t>
      </w:r>
    </w:p>
    <w:p>
      <w:pPr>
        <w:pStyle w:val="Normal"/>
        <w:widowControl w:val="false"/>
        <w:autoSpaceDE w:val="false"/>
        <w:spacing w:lineRule="auto" w:line="244" w:before="73" w:after="0"/>
        <w:ind w:left="169" w:right="-38" w:hanging="0"/>
        <w:rPr/>
      </w:pPr>
      <w:r>
        <w:br w:type="column"/>
      </w:r>
      <w:r>
        <w:rPr>
          <w:rFonts w:cs="Times New Roman" w:ascii="Times New Roman" w:hAnsi="Times New Roman"/>
          <w:w w:val="102"/>
        </w:rPr>
        <w:t xml:space="preserve">Driving </w:t>
      </w:r>
      <w:r>
        <w:rPr>
          <w:rFonts w:cs="Times New Roman" w:ascii="Times New Roman" w:hAnsi="Times New Roman"/>
        </w:rPr>
        <w:t>Theo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c </w:t>
      </w:r>
      <w:r>
        <w:rPr>
          <w:rFonts w:cs="Times New Roman" w:ascii="Times New Roman" w:hAnsi="Times New Roman"/>
        </w:rPr>
        <w:t>Sign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signals, Acc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75" w:hanging="0"/>
        <w:rPr/>
      </w:pPr>
      <w:r>
        <w:rPr>
          <w:rFonts w:cs="Times New Roman" w:ascii="Times New Roman" w:hAnsi="Times New Roman"/>
        </w:rPr>
        <w:t>Driv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vehicl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69" w:right="162" w:hanging="0"/>
        <w:rPr/>
      </w:pPr>
      <w:r>
        <w:rPr>
          <w:rFonts w:cs="Times New Roman" w:ascii="Times New Roman" w:hAnsi="Times New Roman"/>
          <w:w w:val="102"/>
        </w:rPr>
        <w:t xml:space="preserve">Driving </w:t>
      </w:r>
      <w:r>
        <w:rPr>
          <w:rFonts w:cs="Times New Roman" w:ascii="Times New Roman" w:hAnsi="Times New Roman"/>
        </w:rPr>
        <w:t>Skill/ Method</w:t>
      </w:r>
    </w:p>
    <w:p>
      <w:pPr>
        <w:pStyle w:val="Normal"/>
        <w:widowControl w:val="false"/>
        <w:autoSpaceDE w:val="false"/>
        <w:spacing w:lineRule="auto" w:line="240" w:before="36" w:after="0"/>
        <w:ind w:left="33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6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240" w:before="6" w:after="0"/>
        <w:ind w:left="3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Da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4" w:before="7" w:after="0"/>
        <w:ind w:left="338" w:right="1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- co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3"/>
        </w:rPr>
        <w:t xml:space="preserve">ti </w:t>
      </w:r>
      <w:r>
        <w:rPr>
          <w:rFonts w:cs="Times New Roman" w:ascii="Times New Roman" w:hAnsi="Times New Roman"/>
          <w:w w:val="102"/>
        </w:rPr>
        <w:t>on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 xml:space="preserve">Data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1"/>
          <w:w w:val="102"/>
        </w:rPr>
        <w:t>ec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, V</w:t>
      </w:r>
      <w:r>
        <w:rPr>
          <w:rFonts w:cs="Times New Roman" w:ascii="Times New Roman" w:hAnsi="Times New Roman"/>
          <w:w w:val="102"/>
        </w:rPr>
        <w:t>is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1"/>
          <w:w w:val="102"/>
        </w:rPr>
        <w:t>ys</w:t>
      </w:r>
      <w:r>
        <w:rPr>
          <w:rFonts w:cs="Times New Roman" w:ascii="Times New Roman" w:hAnsi="Times New Roman"/>
          <w:w w:val="102"/>
        </w:rPr>
        <w:t>is</w:t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cols w:num="6" w:equalWidth="false" w:sep="false">
            <w:col w:w="1305" w:space="166"/>
            <w:col w:w="1280" w:space="412"/>
            <w:col w:w="1674" w:space="188"/>
            <w:col w:w="1287" w:space="408"/>
            <w:col w:w="1071" w:space="284"/>
            <w:col w:w="1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epts</w:t>
      </w:r>
    </w:p>
    <w:p>
      <w:pPr>
        <w:pStyle w:val="Normal"/>
        <w:widowControl w:val="false"/>
        <w:autoSpaceDE w:val="false"/>
        <w:spacing w:lineRule="auto" w:line="240" w:before="36" w:after="0"/>
        <w:ind w:right="-5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Vehicle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</w:rPr>
        <w:t>Transport</w:t>
      </w:r>
    </w:p>
    <w:p>
      <w:pPr>
        <w:pStyle w:val="Normal"/>
        <w:widowControl w:val="false"/>
        <w:autoSpaceDE w:val="false"/>
        <w:spacing w:lineRule="auto" w:line="240" w:before="8" w:after="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g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nt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/>
      </w:pPr>
      <w:r>
        <w:br w:type="column"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o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w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i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</w:p>
    <w:p>
      <w:pPr>
        <w:pStyle w:val="Normal"/>
        <w:widowControl w:val="false"/>
        <w:autoSpaceDE w:val="false"/>
        <w:spacing w:lineRule="auto" w:line="247" w:before="36" w:after="0"/>
        <w:ind w:right="-38" w:hanging="0"/>
        <w:rPr/>
      </w:pPr>
      <w:r>
        <w:br w:type="column"/>
      </w:r>
      <w:r>
        <w:rPr>
          <w:rFonts w:cs="Times New Roman" w:ascii="Times New Roman" w:hAnsi="Times New Roman"/>
          <w:w w:val="102"/>
        </w:rPr>
        <w:t xml:space="preserve">Ideal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auto" w:line="244" w:before="46" w:after="0"/>
        <w:ind w:right="7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ot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Indu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. </w:t>
      </w:r>
      <w:r>
        <w:rPr>
          <w:rFonts w:cs="Times New Roman" w:ascii="Times New Roman" w:hAnsi="Times New Roman"/>
          <w:spacing w:val="1"/>
          <w:w w:val="102"/>
        </w:rPr>
        <w:t>or</w:t>
      </w:r>
      <w:r>
        <w:rPr>
          <w:rFonts w:cs="Times New Roman" w:ascii="Times New Roman" w:hAnsi="Times New Roman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z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3"/>
        </w:rPr>
        <w:t>t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s</w:t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cols w:num="6" w:equalWidth="false" w:sep="false">
            <w:col w:w="993" w:space="478"/>
            <w:col w:w="934" w:space="758"/>
            <w:col w:w="1180" w:space="512"/>
            <w:col w:w="1136" w:space="558"/>
            <w:col w:w="651" w:space="532"/>
            <w:col w:w="1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Facts</w:t>
      </w:r>
    </w:p>
    <w:p>
      <w:pPr>
        <w:pStyle w:val="Normal"/>
        <w:widowControl w:val="false"/>
        <w:autoSpaceDE w:val="false"/>
        <w:spacing w:lineRule="auto" w:line="244" w:before="36" w:after="0"/>
        <w:ind w:right="26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e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ee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port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ransporta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i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trol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l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l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s.</w:t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cols w:num="2" w:equalWidth="false" w:sep="false">
            <w:col w:w="628" w:space="1182"/>
            <w:col w:w="7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1670</wp:posOffset>
                </wp:positionH>
                <wp:positionV relativeFrom="page">
                  <wp:posOffset>2037080</wp:posOffset>
                </wp:positionV>
                <wp:extent cx="5168900" cy="5803900"/>
                <wp:effectExtent l="444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8880" cy="5803920"/>
                          <a:chOff x="0" y="0"/>
                          <a:chExt cx="5168880" cy="5803920"/>
                        </a:xfrm>
                      </wpg:grpSpPr>
                      <wps:wsp>
                        <wps:cNvSpPr/>
                        <wps:spPr>
                          <a:xfrm>
                            <a:off x="0" y="1740600"/>
                            <a:ext cx="969120" cy="107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040"/>
                            <a:ext cx="9691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158800"/>
                            <a:ext cx="4847040" cy="64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160"/>
                            <a:ext cx="9691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4834080"/>
                            <a:ext cx="723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6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6">
                                  <a:moveTo>
                                    <a:pt x="51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4151160"/>
                            <a:ext cx="9684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0040" y="483408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0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4480" y="4158000"/>
                            <a:ext cx="1184400" cy="645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2680" y="483408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0280" y="4151160"/>
                            <a:ext cx="64584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920" y="483408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3160" y="4151160"/>
                            <a:ext cx="9684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080" y="483408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5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89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382824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3182040"/>
                            <a:ext cx="10764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320" y="382824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3182040"/>
                            <a:ext cx="9684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080" y="3828240"/>
                            <a:ext cx="716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7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471"/>
                                  </a:lnTo>
                                  <a:lnTo>
                                    <a:pt x="51" y="476"/>
                                  </a:lnTo>
                                  <a:lnTo>
                                    <a:pt x="56" y="477"/>
                                  </a:lnTo>
                                  <a:lnTo>
                                    <a:pt x="61" y="476"/>
                                  </a:lnTo>
                                  <a:lnTo>
                                    <a:pt x="63" y="471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6640" y="3182040"/>
                            <a:ext cx="7531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25920" y="380484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5760" y="3182040"/>
                            <a:ext cx="64512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2680" y="380484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281736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9760" y="1716480"/>
                            <a:ext cx="86112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8680" y="2817360"/>
                            <a:ext cx="712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9000" y="1716480"/>
                            <a:ext cx="75384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33920" y="283608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1160" y="1716480"/>
                            <a:ext cx="968400" cy="1099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4080" y="2836080"/>
                            <a:ext cx="716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1716480"/>
                            <a:ext cx="107640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4600" y="281736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12400" cy="135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351800"/>
                            <a:ext cx="7236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47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639"/>
                                  </a:lnTo>
                                  <a:lnTo>
                                    <a:pt x="51" y="644"/>
                                  </a:lnTo>
                                  <a:lnTo>
                                    <a:pt x="56" y="646"/>
                                  </a:lnTo>
                                  <a:lnTo>
                                    <a:pt x="62" y="644"/>
                                  </a:lnTo>
                                  <a:lnTo>
                                    <a:pt x="63" y="639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47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5760" y="0"/>
                            <a:ext cx="645120" cy="135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2680" y="1327320"/>
                            <a:ext cx="7164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6"/>
                                  </a:lnTo>
                                  <a:lnTo>
                                    <a:pt x="61" y="513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6640" y="23400"/>
                            <a:ext cx="861120" cy="1292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0" y="1286640"/>
                            <a:ext cx="7128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51" y="681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1" y="681"/>
                                  </a:lnTo>
                                  <a:lnTo>
                                    <a:pt x="63" y="67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6440" y="0"/>
                            <a:ext cx="861120" cy="135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1360" y="1327320"/>
                            <a:ext cx="716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6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678"/>
                                  </a:lnTo>
                                  <a:lnTo>
                                    <a:pt x="51" y="682"/>
                                  </a:lnTo>
                                  <a:lnTo>
                                    <a:pt x="56" y="685"/>
                                  </a:lnTo>
                                  <a:lnTo>
                                    <a:pt x="61" y="682"/>
                                  </a:lnTo>
                                  <a:lnTo>
                                    <a:pt x="63" y="67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86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4400" y="0"/>
                            <a:ext cx="1184400" cy="1398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4600" y="143568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60.4pt;width:407pt;height:457pt" coordorigin="3042,3208" coordsize="8140,9140">
                <v:rect id="shape_0" stroked="t" o:allowincell="f" style="position:absolute;left:3042;top:5949;width:1525;height:16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42;top:8219;width:1525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80;top:11332;width:7632;height:10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42;top:9746;width:1525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02;top:10821;width:114;height:516">
                  <v:shape id="shape_0" coordsize="114,516" path="m63,112l113,112l63,94l62,89l56,87l51,89l50,94l50,508l51,513l56,515l62,513l63,508l63,112xe" fillcolor="black" stroked="f" o:allowincell="f" style="position:absolute;left:4002;top:10821;width:113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516" path="m51,89l56,87l62,89l63,94l113,112l56,0l0,112l50,112l50,94l51,89xe" fillcolor="black" stroked="f" o:allowincell="f" style="position:absolute;left:4002;top:10821;width:113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37;top:9746;width:1524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530;top:10821;width:113;height:516">
                  <v:shape id="shape_0" coordsize="113,516" path="m62,112l112,112l62,94l61,89l56,87l50,89l49,94l49,508l50,513l56,515l61,513l62,508l62,112xe" fillcolor="black" stroked="f" o:allowincell="f" style="position:absolute;left:5530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0,89l56,87l61,89l62,94l112,112l56,0l0,112l49,112l49,94l50,89xe" fillcolor="black" stroked="f" o:allowincell="f" style="position:absolute;left:5530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317;top:9756;width:1864;height:10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448;top:10821;width:113;height:516">
                  <v:shape id="shape_0" coordsize="113,516" path="m63,112l112,112l63,94l61,89l56,87l51,89l49,94l49,508l51,513l56,515l61,513l63,508l63,112xe" fillcolor="black" stroked="f" o:allowincell="f" style="position:absolute;left:10448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89l56,87l61,89l63,94l112,112l56,0l0,112l49,112l49,94l51,89xe" fillcolor="black" stroked="f" o:allowincell="f" style="position:absolute;left:10448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129;top:9746;width:1016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752;top:10821;width:113;height:516">
                  <v:shape id="shape_0" coordsize="113,516" path="m63,112l112,112l63,94l61,89l56,87l51,89l49,94l49,508l51,513l56,515l61,513l63,508l63,112xe" fillcolor="black" stroked="f" o:allowincell="f" style="position:absolute;left:8752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89l56,87l61,89l63,94l112,112l56,0l0,112l49,112l49,94l51,89xe" fillcolor="black" stroked="f" o:allowincell="f" style="position:absolute;left:8752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433;top:9746;width:1524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395;top:10821;width:113;height:516">
                  <v:shape id="shape_0" coordsize="113,516" path="m63,112l112,112l63,94l61,89l56,87l51,89l49,94l49,508l51,513l56,515l61,513l63,508l63,112xe" fillcolor="black" stroked="f" o:allowincell="f" style="position:absolute;left:7395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89l56,87l61,89l63,94l112,112l56,0l0,112l49,112l49,94l51,89xe" fillcolor="black" stroked="f" o:allowincell="f" style="position:absolute;left:7395;top:10821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2;top:9237;width:113;height:515">
                  <v:shape id="shape_0" coordsize="113,515" path="m63,112l112,112l63,93l61,88l56,86l51,88l49,93l49,507l51,512l56,514l61,512l63,507l63,112xe" fillcolor="black" stroked="f" o:allowincell="f" style="position:absolute;left:3832;top:9237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3832;top:9237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37;top:8219;width:1694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699;top:9237;width:113;height:515">
                  <v:shape id="shape_0" coordsize="113,515" path="m63,112l112,112l63,93l61,88l56,86l51,88l49,93l49,507l51,512l56,514l61,512l63,507l63,112xe" fillcolor="black" stroked="f" o:allowincell="f" style="position:absolute;left:5699;top:9237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5699;top:9237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03;top:8219;width:1524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395;top:9237;width:113;height:477">
                  <v:shape id="shape_0" coordsize="113,477" path="m63,112l112,112l63,93l61,88l56,86l51,88l49,93l49,471l51,476l56,477l61,476l63,471l63,112xe" fillcolor="black" stroked="f" o:allowincell="f" style="position:absolute;left:7395;top:9237;width:112;height: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77" path="m51,88l56,86l61,88l63,93l112,112l56,0l0,112l49,112l49,93l51,88xe" fillcolor="black" stroked="f" o:allowincell="f" style="position:absolute;left:7395;top:9237;width:112;height:4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70;top:8219;width:1185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752;top:9200;width:113;height:514">
                  <v:shape id="shape_0" coordsize="113,514" path="m63,112l112,112l63,94l61,88l56,87l51,88l49,94l49,508l51,513l56,514l61,513l63,508l63,112xe" fillcolor="black" stroked="f" o:allowincell="f" style="position:absolute;left:8752;top:9200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4" path="m51,88l56,87l61,88l63,94l112,112l56,0l0,112l49,112l49,94l51,88xe" fillcolor="black" stroked="f" o:allowincell="f" style="position:absolute;left:8752;top:9200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96;top:8219;width:1015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448;top:9200;width:113;height:514">
                  <v:shape id="shape_0" coordsize="113,514" path="m63,112l112,112l63,94l61,88l56,87l51,88l49,94l49,508l51,513l56,514l61,513l63,508l63,112xe" fillcolor="black" stroked="f" o:allowincell="f" style="position:absolute;left:10448;top:9200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4" path="m51,88l56,87l61,88l63,94l112,112l56,0l0,112l49,112l49,94l51,88xe" fillcolor="black" stroked="f" o:allowincell="f" style="position:absolute;left:10448;top:9200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32;top:7645;width:113;height:515">
                  <v:shape id="shape_0" coordsize="113,515" path="m63,112l112,112l63,93l61,88l56,86l51,88l49,93l49,507l51,512l56,514l61,512l63,507l63,112xe" fillcolor="black" stroked="f" o:allowincell="f" style="position:absolute;left:3832;top:76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3832;top:76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656;top:5911;width:1355;height:17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788;top:7645;width:112;height:515">
                  <v:shape id="shape_0" coordsize="112,515" path="m63,112l112,112l63,93l61,88l56,86l51,88l49,93l49,507l51,512l56,514l61,512l63,507l63,112xe" fillcolor="black" stroked="f" o:allowincell="f" style="position:absolute;left:10788;top:7645;width:111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15" path="m51,88l56,86l61,88l63,93l112,112l56,0l0,112l49,112l49,93l51,88xe" fillcolor="black" stroked="f" o:allowincell="f" style="position:absolute;left:10788;top:7645;width:111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300;top:5911;width:1186;height:17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922;top:7675;width:113;height:514">
                  <v:shape id="shape_0" coordsize="113,514" path="m63,112l112,112l63,93l61,88l56,87l51,88l49,93l49,507l51,513l56,514l61,513l63,507l63,112xe" fillcolor="black" stroked="f" o:allowincell="f" style="position:absolute;left:8922;top:7675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4" path="m51,88l56,87l61,88l63,93l112,112l56,0l0,112l49,112l49,93l51,88xe" fillcolor="black" stroked="f" o:allowincell="f" style="position:absolute;left:8922;top:7675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03;top:5911;width:1524;height:173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395;top:7675;width:113;height:514">
                  <v:shape id="shape_0" coordsize="113,514" path="m63,112l112,112l63,93l61,88l56,87l51,88l49,93l49,507l51,513l56,514l61,513l63,507l63,112xe" fillcolor="black" stroked="f" o:allowincell="f" style="position:absolute;left:7395;top:7675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4" path="m51,88l56,87l61,88l63,93l112,112l56,0l0,112l49,112l49,93l51,88xe" fillcolor="black" stroked="f" o:allowincell="f" style="position:absolute;left:7395;top:7675;width:112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37;top:5911;width:1694;height:179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868;top:7645;width:113;height:515">
                  <v:shape id="shape_0" coordsize="113,515" path="m63,112l112,112l63,93l61,88l56,86l51,88l49,93l49,507l51,512l56,514l61,512l63,507l63,112xe" fillcolor="black" stroked="f" o:allowincell="f" style="position:absolute;left:5868;top:76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5868;top:7645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42;top:3208;width:1751;height:21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02;top:5337;width:114;height:647">
                  <v:shape id="shape_0" coordsize="114,647" path="m63,112l113,112l63,93l62,88l56,86l51,88l50,93l50,639l51,644l56,646l62,644l63,639l63,112xe" fillcolor="black" stroked="f" o:allowincell="f" style="position:absolute;left:4002;top:5337;width:113;height:6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647" path="m51,88l56,86l62,88l63,93l113,112l56,0l0,112l50,112l50,93l51,88xe" fillcolor="black" stroked="f" o:allowincell="f" style="position:absolute;left:4002;top:5337;width:113;height:6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996;top:3208;width:1015;height:21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10448;top:5299;width:113;height:516">
                  <v:shape id="shape_0" coordsize="113,516" path="m63,112l112,112l63,94l61,90l56,87l51,90l49,94l49,508l51,513l56,516l61,513l63,508l63,112xe" fillcolor="black" stroked="f" o:allowincell="f" style="position:absolute;left:10448;top:5299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6" path="m51,90l56,87l61,90l63,94l112,112l56,0l0,112l49,112l49,94l51,90xe" fillcolor="black" stroked="f" o:allowincell="f" style="position:absolute;left:10448;top:5299;width:112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70;top:3245;width:1355;height:20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261;top:5234;width:112;height:684">
                  <v:shape id="shape_0" coordsize="112,684" path="m63,112l112,112l63,93l61,88l56,86l51,88l49,93l49,676l51,681l56,684l61,681l63,676l63,112xe" fillcolor="black" stroked="f" o:allowincell="f" style="position:absolute;left:9261;top:5234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684" path="m51,88l56,86l61,88l63,93l112,112l56,0l0,112l49,112l49,93l51,88xe" fillcolor="black" stroked="f" o:allowincell="f" style="position:absolute;left:9261;top:5234;width:111;height:6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42;top:3208;width:1355;height:21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564;top:5299;width:113;height:686">
                  <v:shape id="shape_0" coordsize="113,686" path="m63,112l112,112l63,94l61,90l56,87l51,90l49,94l49,678l51,682l56,685l61,682l63,678l63,112xe" fillcolor="black" stroked="f" o:allowincell="f" style="position:absolute;left:7564;top:5299;width:112;height:6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86" path="m51,90l56,87l61,90l63,94l112,112l56,0l0,112l49,112l49,94l51,90xe" fillcolor="black" stroked="f" o:allowincell="f" style="position:absolute;left:7564;top:5299;width:112;height:6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07;top:3208;width:1864;height:220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868;top:5469;width:113;height:515">
                  <v:shape id="shape_0" coordsize="113,515" path="m63,112l112,112l63,93l61,88l56,86l51,88l49,93l49,507l51,512l56,514l61,512l63,507l63,112xe" fillcolor="black" stroked="f" o:allowincell="f" style="position:absolute;left:5868;top:5469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5868;top:5469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240" w:gutter="0" w:header="0" w:top="600" w:footer="0" w:bottom="280"/>
          <w:cols w:num="2" w:equalWidth="false" w:sep="false">
            <w:col w:w="4577" w:space="3026"/>
            <w:col w:w="1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tents: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096"/>
        <w:gridCol w:w="890"/>
        <w:gridCol w:w="889"/>
      </w:tblGrid>
      <w:tr>
        <w:trPr>
          <w:trHeight w:val="32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apt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18" w:right="2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s</w:t>
            </w:r>
          </w:p>
        </w:tc>
      </w:tr>
      <w:tr>
        <w:trPr>
          <w:trHeight w:val="7799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uction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por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n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l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t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tl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s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in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d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e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ensin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i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tor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h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t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ibi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wner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rict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n hold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s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e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</w:rPr>
              <w:t>onductor’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ice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899" w:hanging="0"/>
              <w:rPr/>
            </w:pPr>
            <w:r>
              <w:rPr>
                <w:rFonts w:cs="Times New Roman" w:ascii="Times New Roman" w:hAnsi="Times New Roman"/>
              </w:rPr>
              <w:t>Neces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quired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ct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is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les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ry regis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l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play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istrat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k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z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tter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ral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trat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k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sf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nership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hi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5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</w:rPr>
              <w:t>ontrol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ort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ho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ie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ferenc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TA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cessit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t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t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ry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t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t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i</w:t>
            </w:r>
            <w:r>
              <w:rPr>
                <w:rFonts w:cs="Times New Roman" w:ascii="Times New Roman" w:hAnsi="Times New Roman"/>
              </w:rPr>
              <w:t>t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ee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</w:rPr>
              <w:t>on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uc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to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hic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mensions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i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w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e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7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679" w:hanging="0"/>
              <w:rPr/>
            </w:pPr>
            <w:r>
              <w:rPr>
                <w:rFonts w:cs="Times New Roman" w:ascii="Times New Roman" w:hAnsi="Times New Roman"/>
              </w:rPr>
              <w:t>Objectives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x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8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ance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7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to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hi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ur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-fault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dur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ci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0</w:t>
            </w:r>
          </w:p>
        </w:tc>
      </w:tr>
      <w:tr>
        <w:trPr>
          <w:trHeight w:val="4423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right="36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port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nage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53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27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rms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e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7" w:firstLine="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ad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a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port 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rvice, 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sport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hic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 xml:space="preserve">ic 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ice </w:t>
            </w:r>
            <w:r>
              <w:rPr>
                <w:rFonts w:cs="Times New Roman" w:ascii="Times New Roman" w:hAnsi="Times New Roman"/>
              </w:rPr>
              <w:t>vehicle,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ods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ce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ute,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 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l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are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6" w:right="23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</w:rPr>
              <w:t>ompariso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t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6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</w:t>
            </w:r>
            <w:r>
              <w:rPr>
                <w:rFonts w:cs="Times New Roman" w:ascii="Times New Roman" w:hAnsi="Times New Roman"/>
                <w:b/>
                <w:bCs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uir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oods</w:t>
            </w:r>
            <w:r>
              <w:rPr>
                <w:rFonts w:cs="Times New Roman" w:ascii="Times New Roman" w:hAnsi="Times New Roman"/>
                <w:b/>
                <w:bCs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enger</w:t>
            </w:r>
            <w:r>
              <w:rPr>
                <w:rFonts w:cs="Times New Roman" w:ascii="Times New Roman" w:hAnsi="Times New Roman"/>
                <w:b/>
                <w:bCs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ansport</w:t>
            </w:r>
            <w:r>
              <w:rPr>
                <w:rFonts w:cs="Times New Roman" w:ascii="Times New Roman" w:hAnsi="Times New Roman"/>
                <w:b/>
                <w:b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a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—</w:t>
            </w:r>
            <w:r>
              <w:rPr>
                <w:rFonts w:cs="Times New Roman" w:ascii="Times New Roman" w:hAnsi="Times New Roman"/>
              </w:rPr>
              <w:t>Vol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igh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eri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asse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15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asic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gement: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37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1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rke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tential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ods/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sengers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o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e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abl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ti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35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ect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hi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14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rvi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35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2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rg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34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t.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i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36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4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omplian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637" w:space="3026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096"/>
        <w:gridCol w:w="890"/>
        <w:gridCol w:w="889"/>
      </w:tblGrid>
      <w:tr>
        <w:trPr>
          <w:trHeight w:val="520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quire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gistr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5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licies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wards 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se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,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ees,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ong   </w:t>
            </w:r>
            <w:r>
              <w:rPr>
                <w:rFonts w:cs="Times New Roman" w:ascii="Times New Roman" w:hAnsi="Times New Roman"/>
                <w:w w:val="102"/>
              </w:rPr>
              <w:t>dis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 servi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gh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6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ou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rg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zation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id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c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senger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ities, </w:t>
            </w:r>
            <w:r>
              <w:rPr>
                <w:rFonts w:cs="Times New Roman" w:ascii="Times New Roman" w:hAnsi="Times New Roman"/>
              </w:rPr>
              <w:t>infrastr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ur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cili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i</w:t>
            </w:r>
            <w:r>
              <w:rPr>
                <w:rFonts w:cs="Times New Roman" w:ascii="Times New Roman" w:hAnsi="Times New Roman"/>
                <w:w w:val="101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7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uling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ct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w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aff)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te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c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c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duling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cula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us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4.8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r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al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t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4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t ton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h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uctur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re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x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n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 de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c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al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bl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st, Hir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uck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ll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f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ges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scell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st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9Record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ep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ok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p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et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hicl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r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ck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or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n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ly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od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i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ou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uter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right="23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timation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al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40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15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dur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ve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eh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34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spacing w:val="1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cid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port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96" w:right="2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rtan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ra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ec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al</w:t>
            </w:r>
            <w:r>
              <w:rPr>
                <w:rFonts w:cs="Times New Roman" w:ascii="Times New Roman" w:hAnsi="Times New Roman"/>
                <w:spacing w:val="1"/>
              </w:rPr>
              <w:t xml:space="preserve"> 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f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fit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ra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t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right="9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5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y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: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tor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780" w:leader="none"/>
                <w:tab w:val="left" w:pos="2180" w:leader="none"/>
                <w:tab w:val="left" w:pos="2980" w:leader="none"/>
                <w:tab w:val="left" w:pos="3500" w:leader="none"/>
                <w:tab w:val="left" w:pos="4220" w:leader="none"/>
                <w:tab w:val="left" w:pos="5280" w:leader="none"/>
              </w:tabs>
              <w:autoSpaceDE w:val="false"/>
              <w:spacing w:lineRule="auto" w:line="244" w:before="5" w:after="0"/>
              <w:ind w:left="9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-sh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c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ad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ce,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hicle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h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re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losing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al,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unning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specting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le,</w:t>
              <w:tab/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ints</w:t>
            </w:r>
            <w:r>
              <w:rPr>
                <w:rFonts w:cs="Times New Roman" w:ascii="Times New Roman" w:hAnsi="Times New Roman"/>
              </w:rPr>
              <w:tab/>
              <w:t>to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heck: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drive,</w:t>
            </w:r>
            <w:r>
              <w:rPr>
                <w:rFonts w:cs="Times New Roman" w:ascii="Times New Roman" w:hAnsi="Times New Roman"/>
                <w:spacing w:val="-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ontrols,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B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pension,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t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s,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at,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ise,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ot, Inte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tora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34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6</w:t>
            </w:r>
            <w:r>
              <w:rPr>
                <w:rFonts w:cs="Times New Roman" w:ascii="Times New Roman" w:hAnsi="Times New Roman"/>
                <w:b/>
                <w:bCs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e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ehicl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ers,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v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ers, </w:t>
            </w:r>
            <w:r>
              <w:rPr>
                <w:rFonts w:cs="Times New Roman" w:ascii="Times New Roman" w:hAnsi="Times New Roman"/>
              </w:rPr>
              <w:t>Garage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u</w:t>
            </w:r>
            <w:r>
              <w:rPr>
                <w:rFonts w:cs="Times New Roman" w:ascii="Times New Roman" w:hAnsi="Times New Roman"/>
                <w:w w:val="102"/>
              </w:rPr>
              <w:t>ction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s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ered--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r</w:t>
            </w:r>
            <w:r>
              <w:rPr>
                <w:rFonts w:cs="Times New Roman" w:ascii="Times New Roman" w:hAnsi="Times New Roman"/>
                <w:spacing w:val="-1"/>
              </w:rPr>
              <w:t>ec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ea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3"/>
              </w:rPr>
              <w:t>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760" w:leader="none"/>
                <w:tab w:val="left" w:pos="3000" w:leader="none"/>
                <w:tab w:val="left" w:pos="3980" w:leader="none"/>
                <w:tab w:val="left" w:pos="4760" w:leader="none"/>
                <w:tab w:val="left" w:pos="5800" w:leader="none"/>
              </w:tabs>
              <w:autoSpaceDE w:val="false"/>
              <w:spacing w:lineRule="auto" w:line="244" w:before="7" w:after="0"/>
              <w:ind w:left="9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k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,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st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t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nnet,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ash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,</w:t>
              <w:tab/>
              <w:t>Rust,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u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ion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d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res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witc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cessor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,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h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,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ng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ing,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d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ulic 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uc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sion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o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r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right="3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7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s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ling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hen  to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,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w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ll,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c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s,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rag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i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le, </w:t>
            </w:r>
            <w:r>
              <w:rPr>
                <w:rFonts w:cs="Times New Roman" w:ascii="Times New Roman" w:hAnsi="Times New Roman"/>
              </w:rPr>
              <w:t>Prepar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o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t</w:t>
            </w:r>
            <w:r>
              <w:rPr>
                <w:rFonts w:cs="Times New Roman" w:ascii="Times New Roman" w:hAnsi="Times New Roman"/>
              </w:rPr>
              <w:t>ation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l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c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feguard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637" w:space="3026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096"/>
        <w:gridCol w:w="890"/>
        <w:gridCol w:w="889"/>
      </w:tblGrid>
      <w:tr>
        <w:trPr>
          <w:trHeight w:val="3395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right="45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iving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17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</w:rPr>
              <w:t>nst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i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tor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ehi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o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ffic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cation,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t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icl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ving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practice, </w:t>
            </w:r>
            <w:r>
              <w:rPr>
                <w:rFonts w:cs="Times New Roman" w:ascii="Times New Roman" w:hAnsi="Times New Roman"/>
              </w:rPr>
              <w:t>Vehicle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air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i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ire 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s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right="4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2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raf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ig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</w:rPr>
              <w:t>andatory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s,  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ionary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s,  Inf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igns.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 signals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e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1"/>
              </w:rPr>
              <w:t>d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right="29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3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ea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void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ccid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379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4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f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iv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right="14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5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lood,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right="40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6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itness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rive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es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affic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ri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56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r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ry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418" w:right="61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u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ry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 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ection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 variou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rtanc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t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bil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gine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580" w:leader="none"/>
                <w:tab w:val="left" w:pos="1980" w:leader="none"/>
                <w:tab w:val="left" w:pos="2900" w:leader="none"/>
                <w:tab w:val="left" w:pos="3560" w:leader="none"/>
                <w:tab w:val="left" w:pos="4660" w:leader="none"/>
              </w:tabs>
              <w:autoSpaceDE w:val="false"/>
              <w:spacing w:lineRule="auto" w:line="244" w:before="6" w:after="0"/>
              <w:ind w:left="418" w:right="56" w:hanging="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>Working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of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Variou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Transport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ganiz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RTC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EST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871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418" w:right="1529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l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u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bil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3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Variou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c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g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z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ke</w:t>
            </w:r>
            <w:r>
              <w:rPr>
                <w:rFonts w:cs="Times New Roman" w:ascii="Times New Roman" w:hAnsi="Times New Roman"/>
                <w:w w:val="101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18" w:right="10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a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it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ort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tiv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ch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e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arch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arc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u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trole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ser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arch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oci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</w:tr>
      <w:tr>
        <w:trPr>
          <w:trHeight w:val="270" w:hRule="exact"/>
        </w:trPr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8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ials:</w:t>
      </w:r>
      <w:r>
        <w:rPr>
          <w:rFonts w:cs="Times New Roman" w:ascii="Times New Roman" w:hAnsi="Times New Roman"/>
          <w:b/>
          <w:bCs/>
          <w:spacing w:val="-39"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r/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Week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ial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i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t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r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tud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4" w:before="6" w:after="0"/>
        <w:ind w:left="1228" w:right="244" w:hanging="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il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i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li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an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ol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ul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--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700" w:leader="none"/>
        </w:tabs>
        <w:autoSpaceDE w:val="false"/>
        <w:spacing w:lineRule="exact" w:line="252" w:before="0" w:after="0"/>
        <w:ind w:left="1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fi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arner’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e.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>c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iv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license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44" w:before="6" w:after="0"/>
        <w:ind w:left="1312" w:right="9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dd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se.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ab/>
        <w:t xml:space="preserve">f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st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g.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ransfe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vehicle.</w:t>
      </w:r>
    </w:p>
    <w:p>
      <w:pPr>
        <w:pStyle w:val="Normal"/>
        <w:widowControl w:val="false"/>
        <w:autoSpaceDE w:val="false"/>
        <w:spacing w:lineRule="exact" w:line="252" w:before="0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vehicle.</w:t>
      </w:r>
    </w:p>
    <w:p>
      <w:pPr>
        <w:pStyle w:val="Normal"/>
        <w:widowControl w:val="false"/>
        <w:autoSpaceDE w:val="false"/>
        <w:spacing w:lineRule="auto" w:line="240" w:before="7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/sel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ve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cle.</w:t>
      </w:r>
    </w:p>
    <w:p>
      <w:pPr>
        <w:pStyle w:val="Normal"/>
        <w:widowControl w:val="false"/>
        <w:autoSpaceDE w:val="false"/>
        <w:spacing w:lineRule="auto" w:line="240" w:before="6" w:after="0"/>
        <w:ind w:lef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w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ffe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a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ignal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No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</w:p>
    <w:p>
      <w:pPr>
        <w:pStyle w:val="Normal"/>
        <w:widowControl w:val="false"/>
        <w:autoSpaceDE w:val="false"/>
        <w:spacing w:lineRule="exact" w:line="249" w:before="7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  <w:position w:val="-1"/>
        </w:rPr>
        <w:t>L</w:t>
      </w:r>
      <w:r>
        <w:rPr>
          <w:rFonts w:cs="Times New Roman" w:ascii="Times New Roman" w:hAnsi="Times New Roman"/>
          <w:spacing w:val="1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440" w:gutter="0" w:header="0" w:top="600" w:footer="0" w:bottom="280"/>
          <w:cols w:num="2" w:equalWidth="false" w:sep="false">
            <w:col w:w="4637" w:space="3026"/>
            <w:col w:w="1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12" w:right="67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1"/>
          <w:w w:val="102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 xml:space="preserve">: </w:t>
      </w: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148"/>
        <w:gridCol w:w="3049"/>
        <w:gridCol w:w="2625"/>
      </w:tblGrid>
      <w:tr>
        <w:trPr>
          <w:trHeight w:val="26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80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57" w:right="1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n</w:t>
            </w:r>
          </w:p>
        </w:tc>
      </w:tr>
      <w:tr>
        <w:trPr>
          <w:trHeight w:val="3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san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seng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ti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R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ne</w:t>
            </w:r>
          </w:p>
        </w:tc>
      </w:tr>
      <w:tr>
        <w:trPr>
          <w:trHeight w:val="38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ructur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T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R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ne</w:t>
            </w:r>
          </w:p>
        </w:tc>
      </w:tr>
      <w:tr>
        <w:trPr>
          <w:trHeight w:val="36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san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u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a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R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ne.</w:t>
            </w:r>
          </w:p>
        </w:tc>
      </w:tr>
      <w:tr>
        <w:trPr>
          <w:trHeight w:val="4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w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l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R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ne.</w:t>
            </w:r>
          </w:p>
        </w:tc>
      </w:tr>
      <w:tr>
        <w:trPr>
          <w:trHeight w:val="52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.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hanna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5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ust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</w:rPr>
              <w:t>r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zatio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hanpa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i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</w:p>
        </w:tc>
      </w:tr>
      <w:tr>
        <w:trPr>
          <w:trHeight w:val="52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G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 xml:space="preserve">ar. </w:t>
            </w:r>
            <w:r>
              <w:rPr>
                <w:rFonts w:cs="Times New Roman" w:ascii="Times New Roman" w:hAnsi="Times New Roman"/>
              </w:rPr>
              <w:t>Dir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di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an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IR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ne</w:t>
            </w:r>
          </w:p>
        </w:tc>
      </w:tr>
      <w:tr>
        <w:trPr>
          <w:trHeight w:val="4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h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r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j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ni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une</w:t>
            </w:r>
          </w:p>
        </w:tc>
      </w:tr>
      <w:tr>
        <w:trPr>
          <w:trHeight w:val="7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ok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iv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ions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 xml:space="preserve">ted </w:t>
            </w:r>
            <w:r>
              <w:rPr>
                <w:rFonts w:cs="Times New Roman" w:ascii="Times New Roman" w:hAnsi="Times New Roman"/>
                <w:w w:val="102"/>
              </w:rPr>
              <w:t>Au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A</w:t>
            </w:r>
            <w:r>
              <w:rPr>
                <w:rFonts w:cs="Times New Roman" w:ascii="Times New Roman" w:hAnsi="Times New Roman"/>
                <w:w w:val="102"/>
              </w:rPr>
              <w:t>ssoci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M.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V.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w w:val="102"/>
          <w:position w:val="-1"/>
        </w:rPr>
        <w:t>ts:</w:t>
      </w:r>
    </w:p>
    <w:tbl>
      <w:tblPr>
        <w:tblW w:w="873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149"/>
        <w:gridCol w:w="3980"/>
      </w:tblGrid>
      <w:tr>
        <w:trPr>
          <w:trHeight w:val="5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32" w:right="95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6" w:right="18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4" w:right="13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l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n</w:t>
            </w:r>
          </w:p>
        </w:tc>
      </w:tr>
      <w:tr>
        <w:trPr>
          <w:trHeight w:val="26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19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8</w:t>
            </w:r>
            <w:r>
              <w:rPr>
                <w:rFonts w:cs="Times New Roman" w:ascii="Times New Roman" w:hAnsi="Times New Roman"/>
                <w:w w:val="101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S.)</w:t>
            </w:r>
          </w:p>
        </w:tc>
      </w:tr>
      <w:tr>
        <w:trPr>
          <w:trHeight w:val="2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06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9</w:t>
            </w:r>
            <w:r>
              <w:rPr>
                <w:rFonts w:cs="Times New Roman" w:ascii="Times New Roman" w:hAnsi="Times New Roman"/>
                <w:w w:val="102"/>
              </w:rPr>
              <w:t>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.S.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7" w:space="302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14" w:before="74" w:after="0"/>
        <w:ind w:left="19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367" w:before="0" w:after="0"/>
        <w:ind w:left="194" w:right="6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a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tenance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54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9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5"/>
        <w:gridCol w:w="746"/>
        <w:gridCol w:w="1091"/>
        <w:gridCol w:w="1094"/>
        <w:gridCol w:w="1093"/>
        <w:gridCol w:w="1092"/>
        <w:gridCol w:w="1094"/>
        <w:gridCol w:w="1092"/>
      </w:tblGrid>
      <w:tr>
        <w:trPr>
          <w:trHeight w:val="528" w:hRule="exac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7" w:right="2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aminatio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eme</w:t>
            </w:r>
          </w:p>
        </w:tc>
      </w:tr>
      <w:tr>
        <w:trPr>
          <w:trHeight w:val="52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21" w:right="151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</w:rPr>
              <w:t>HR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" w:right="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righ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O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53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right="3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@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9" w:before="0" w:after="0"/>
        <w:ind w:left="1253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ject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auto" w:line="240" w:before="3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316" w:before="84" w:after="0"/>
        <w:ind w:left="194" w:right="146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echnolog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b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isite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bj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e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v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b</w:t>
      </w:r>
      <w:r>
        <w:rPr>
          <w:rFonts w:cs="Times New Roman" w:ascii="Times New Roman" w:hAnsi="Times New Roman"/>
        </w:rPr>
        <w:t xml:space="preserve">ile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sio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nd 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v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>tel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viou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s.</w:t>
      </w:r>
    </w:p>
    <w:p>
      <w:pPr>
        <w:pStyle w:val="Normal"/>
        <w:widowControl w:val="false"/>
        <w:autoSpaceDE w:val="false"/>
        <w:spacing w:lineRule="auto" w:line="316" w:before="4" w:after="0"/>
        <w:ind w:left="194" w:right="147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i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ent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i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i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e</w:t>
      </w:r>
      <w:r>
        <w:rPr>
          <w:rFonts w:cs="Times New Roman" w:ascii="Times New Roman" w:hAnsi="Times New Roman"/>
          <w:w w:val="102"/>
        </w:rPr>
        <w:t xml:space="preserve">tter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ce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ir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1"/>
          <w:w w:val="102"/>
        </w:rPr>
        <w:t>ta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v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16" w:before="4" w:after="0"/>
        <w:ind w:left="194" w:right="147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 proper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goo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lea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3"/>
        </w:rPr>
        <w:t xml:space="preserve">t </w:t>
      </w:r>
      <w:r>
        <w:rPr>
          <w:rFonts w:cs="Times New Roman" w:ascii="Times New Roman" w:hAnsi="Times New Roman"/>
        </w:rPr>
        <w:t>envi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relia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3"/>
        </w:rPr>
        <w:t>ili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16" w:before="3" w:after="0"/>
        <w:ind w:left="194" w:right="146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abov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task,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bile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should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deq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ds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autoSpaceDE w:val="false"/>
        <w:spacing w:lineRule="auto" w:line="240" w:before="85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equ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ments.</w:t>
      </w:r>
    </w:p>
    <w:p>
      <w:pPr>
        <w:pStyle w:val="Normal"/>
        <w:widowControl w:val="false"/>
        <w:autoSpaceDE w:val="false"/>
        <w:spacing w:lineRule="auto" w:line="240" w:before="84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ra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workshop.</w:t>
      </w:r>
    </w:p>
    <w:p>
      <w:pPr>
        <w:pStyle w:val="Normal"/>
        <w:widowControl w:val="false"/>
        <w:autoSpaceDE w:val="false"/>
        <w:spacing w:lineRule="auto" w:line="240" w:before="84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auto" w:line="240" w:before="85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ritiqu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w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pai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repla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84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ecu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ass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49" w:before="84" w:after="0"/>
        <w:ind w:left="8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6. 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heck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rt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r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roper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functioning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8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33" w:after="0"/>
        <w:ind w:left="19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80" w:right="1540" w:gutter="0" w:header="0" w:top="600" w:footer="0" w:bottom="280"/>
          <w:cols w:num="2" w:equalWidth="false" w:sep="false">
            <w:col w:w="4618" w:space="3028"/>
            <w:col w:w="1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ecu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o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ju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fun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g.</w:t>
      </w:r>
    </w:p>
    <w:p>
      <w:pPr>
        <w:pStyle w:val="Normal"/>
        <w:widowControl w:val="false"/>
        <w:autoSpaceDE w:val="false"/>
        <w:spacing w:lineRule="auto" w:line="240" w:before="8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ecut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blie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e</w:t>
      </w:r>
      <w:r>
        <w:rPr>
          <w:rFonts w:cs="Times New Roman" w:ascii="Times New Roman" w:hAnsi="Times New Roman"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  <w:position w:val="-1"/>
        </w:rPr>
        <w:t>App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ica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ion</w:t>
      </w:r>
    </w:p>
    <w:p>
      <w:pPr>
        <w:pStyle w:val="Normal"/>
        <w:widowControl w:val="false"/>
        <w:autoSpaceDE w:val="false"/>
        <w:spacing w:lineRule="auto" w:line="247" w:before="36" w:after="0"/>
        <w:ind w:left="824" w:right="869" w:hanging="824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gi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V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r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tter 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reased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ili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du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ollu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1" w:space="594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-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9300</wp:posOffset>
                </wp:positionH>
                <wp:positionV relativeFrom="paragraph">
                  <wp:posOffset>-1302385</wp:posOffset>
                </wp:positionV>
                <wp:extent cx="4631690" cy="4742180"/>
                <wp:effectExtent l="5080" t="444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4742280"/>
                          <a:chOff x="0" y="0"/>
                          <a:chExt cx="4631760" cy="47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3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5480" y="538560"/>
                            <a:ext cx="7164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0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4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3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9880" y="1054080"/>
                            <a:ext cx="2154600" cy="1399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212640"/>
                            <a:ext cx="237060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9000" y="3876840"/>
                            <a:ext cx="71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354"/>
                                  </a:lnTo>
                                  <a:lnTo>
                                    <a:pt x="50" y="1359"/>
                                  </a:lnTo>
                                  <a:lnTo>
                                    <a:pt x="56" y="1361"/>
                                  </a:lnTo>
                                  <a:lnTo>
                                    <a:pt x="61" y="1359"/>
                                  </a:lnTo>
                                  <a:lnTo>
                                    <a:pt x="62" y="1354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6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2453040"/>
                            <a:ext cx="7164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0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2" y="1185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2">
                                  <a:moveTo>
                                    <a:pt x="50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9000" y="538560"/>
                            <a:ext cx="716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7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10"/>
                                  </a:lnTo>
                                  <a:lnTo>
                                    <a:pt x="50" y="814"/>
                                  </a:lnTo>
                                  <a:lnTo>
                                    <a:pt x="56" y="817"/>
                                  </a:lnTo>
                                  <a:lnTo>
                                    <a:pt x="61" y="814"/>
                                  </a:lnTo>
                                  <a:lnTo>
                                    <a:pt x="62" y="810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17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102.55pt;width:364.7pt;height:373.4pt" coordorigin="3180,-2051" coordsize="7294,7468">
                <v:rect id="shape_0" stroked="t" o:allowincell="f" style="position:absolute;left:3180;top:-2051;width:6784;height:84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480;top:-1203;width:113;height:1023">
                  <v:shape id="shape_0" coordsize="113,1023" path="m62,112l112,112l62,94l61,90l56,87l50,90l49,94l49,1016l50,1021l56,1023l61,1021l62,1016l62,112xe" fillcolor="black" stroked="f" o:allowincell="f" style="position:absolute;left:4480;top:-1203;width:112;height:10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3" path="m50,90l56,87l61,90l62,94l112,112l56,0l0,112l49,112l49,94l50,90xe" fillcolor="black" stroked="f" o:allowincell="f" style="position:absolute;left:4480;top:-1203;width:112;height:10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912;top:-391;width:3392;height:22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741;top:3008;width:3732;height:101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722;top:4054;width:113;height:1363">
                  <v:shape id="shape_0" coordsize="113,1362" path="m62,112l112,112l62,94l61,90l56,87l50,90l49,94l49,1354l50,1359l56,1361l61,1359l62,1354l62,112xe" fillcolor="black" stroked="f" o:allowincell="f" style="position:absolute;left:8722;top:4054;width:112;height:1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62" path="m50,90l56,87l61,90l62,94l112,112l56,0l0,112l49,112l49,94l50,90xe" fillcolor="black" stroked="f" o:allowincell="f" style="position:absolute;left:8722;top:4054;width:112;height:13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1812;width:113;height:1193">
                  <v:shape id="shape_0" coordsize="113,1192" path="m62,112l112,112l62,94l61,88l56,87l50,88l49,94l49,1185l50,1190l56,1192l61,1190l62,1185l62,112xe" fillcolor="black" stroked="f" o:allowincell="f" style="position:absolute;left:8722;top:1812;width:112;height:1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2" path="m50,88l56,87l61,88l62,94l112,112l56,0l0,112l49,112l49,94l50,88xe" fillcolor="black" stroked="f" o:allowincell="f" style="position:absolute;left:8722;top:1812;width:112;height:1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22;top:-1203;width:113;height:817">
                  <v:shape id="shape_0" coordsize="113,817" path="m62,112l112,112l62,94l61,90l56,87l50,90l49,94l49,810l50,814l56,817l61,814l62,810l62,112xe" fillcolor="black" stroked="f" o:allowincell="f" style="position:absolute;left:8722;top:-1203;width:112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17" path="m50,90l56,87l61,90l62,94l112,112l56,0l0,112l49,112l49,94l50,90xe" fillcolor="black" stroked="f" o:allowincell="f" style="position:absolute;left:8722;top:-1203;width:112;height:8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s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s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br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278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11350</wp:posOffset>
                </wp:positionH>
                <wp:positionV relativeFrom="paragraph">
                  <wp:posOffset>-1793240</wp:posOffset>
                </wp:positionV>
                <wp:extent cx="2266315" cy="3493770"/>
                <wp:effectExtent l="5080" t="444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3493800"/>
                          <a:chOff x="0" y="0"/>
                          <a:chExt cx="2266200" cy="34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200" cy="969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2266200" cy="861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5280" y="2627640"/>
                            <a:ext cx="7164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354"/>
                                  </a:lnTo>
                                  <a:lnTo>
                                    <a:pt x="50" y="1359"/>
                                  </a:lnTo>
                                  <a:lnTo>
                                    <a:pt x="56" y="1361"/>
                                  </a:lnTo>
                                  <a:lnTo>
                                    <a:pt x="61" y="1359"/>
                                  </a:lnTo>
                                  <a:lnTo>
                                    <a:pt x="62" y="1354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6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988560"/>
                            <a:ext cx="7164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0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2" y="1185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3">
                                  <a:moveTo>
                                    <a:pt x="50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-141.2pt;width:178.45pt;height:275.1pt" coordorigin="3010,-2824" coordsize="3569,5502">
                <v:rect id="shape_0" stroked="t" o:allowincell="f" style="position:absolute;left:3010;top:-2824;width:3568;height:15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010;top:-79;width:3568;height:135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483;top:1314;width:113;height:1364">
                  <v:shape id="shape_0" coordsize="113,1362" path="m62,112l112,112l62,94l61,90l56,87l50,90l49,94l49,1354l50,1359l56,1361l61,1359l62,1354l62,112xe" fillcolor="black" stroked="f" o:allowincell="f" style="position:absolute;left:4483;top:1314;width:112;height:1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62" path="m50,90l56,87l61,90l62,94l112,112l56,0l0,112l49,112l49,94l50,90xe" fillcolor="black" stroked="f" o:allowincell="f" style="position:absolute;left:4483;top:1314;width:112;height:13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83;top:-1267;width:113;height:1195">
                  <v:shape id="shape_0" coordsize="113,1193" path="m62,112l112,112l62,93l61,88l56,86l50,88l49,93l49,1185l50,1190l56,1192l61,1190l62,1185l62,112xe" fillcolor="black" stroked="f" o:allowincell="f" style="position:absolute;left:4483;top:-1267;width:112;height:1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3" path="m50,88l56,86l61,88l62,93l112,112l56,0l0,112l49,112l49,93l50,88xe" fillcolor="black" stroked="f" o:allowincell="f" style="position:absolute;left:4483;top:-1267;width:112;height:1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rev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B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w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m </w:t>
      </w:r>
      <w:r>
        <w:rPr>
          <w:rFonts w:cs="Times New Roman" w:ascii="Times New Roman" w:hAnsi="Times New Roman"/>
        </w:rPr>
        <w:t>Schedu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</w:p>
    <w:p>
      <w:pPr>
        <w:pStyle w:val="Normal"/>
        <w:widowControl w:val="false"/>
        <w:autoSpaceDE w:val="false"/>
        <w:spacing w:lineRule="auto" w:line="244" w:before="36" w:after="0"/>
        <w:ind w:left="170" w:right="4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ng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&amp; </w:t>
      </w:r>
      <w:r>
        <w:rPr>
          <w:rFonts w:cs="Times New Roman" w:ascii="Times New Roman" w:hAnsi="Times New Roman"/>
        </w:rPr>
        <w:t>As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ic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s. </w:t>
      </w:r>
      <w:r>
        <w:rPr>
          <w:rFonts w:cs="Times New Roman" w:ascii="Times New Roman" w:hAnsi="Times New Roman"/>
        </w:rPr>
        <w:t>Insp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sur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of p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rt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just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nd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1"/>
        </w:rPr>
        <w:t>e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ro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61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96435</wp:posOffset>
                </wp:positionH>
                <wp:positionV relativeFrom="paragraph">
                  <wp:posOffset>1520190</wp:posOffset>
                </wp:positionV>
                <wp:extent cx="2150745" cy="53784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53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05pt;margin-top:119.7pt;width:169.3pt;height:4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5536565</wp:posOffset>
                </wp:positionH>
                <wp:positionV relativeFrom="paragraph">
                  <wp:posOffset>2118360</wp:posOffset>
                </wp:positionV>
                <wp:extent cx="71755" cy="972185"/>
                <wp:effectExtent l="635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972360"/>
                          <a:chOff x="0" y="0"/>
                          <a:chExt cx="7164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31">
                                <a:moveTo>
                                  <a:pt x="6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2" y="93"/>
                                </a:lnTo>
                                <a:lnTo>
                                  <a:pt x="61" y="88"/>
                                </a:lnTo>
                                <a:lnTo>
                                  <a:pt x="56" y="86"/>
                                </a:lnTo>
                                <a:lnTo>
                                  <a:pt x="50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1523"/>
                                </a:lnTo>
                                <a:lnTo>
                                  <a:pt x="50" y="1528"/>
                                </a:lnTo>
                                <a:lnTo>
                                  <a:pt x="56" y="1531"/>
                                </a:lnTo>
                                <a:lnTo>
                                  <a:pt x="61" y="1528"/>
                                </a:lnTo>
                                <a:lnTo>
                                  <a:pt x="62" y="1523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31">
                                <a:moveTo>
                                  <a:pt x="50" y="88"/>
                                </a:moveTo>
                                <a:lnTo>
                                  <a:pt x="56" y="86"/>
                                </a:lnTo>
                                <a:lnTo>
                                  <a:pt x="61" y="88"/>
                                </a:lnTo>
                                <a:lnTo>
                                  <a:pt x="62" y="93"/>
                                </a:lnTo>
                                <a:lnTo>
                                  <a:pt x="112" y="112"/>
                                </a:lnTo>
                                <a:lnTo>
                                  <a:pt x="56" y="0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93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95pt;margin-top:166.8pt;width:5.65pt;height:76.55pt" coordorigin="8719,3336" coordsize="113,1531">
                <v:shape id="shape_0" coordsize="113,1531" path="m62,112l112,112l62,93l61,88l56,86l50,88l49,93l49,1523l50,1528l56,1531l61,1528l62,1523l62,112xe" fillcolor="black" stroked="f" o:allowincell="f" style="position:absolute;left:8719;top:3336;width:112;height:1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31" path="m50,88l56,86l61,88l62,93l112,112l56,0l0,112l49,112l49,93l50,88xe" fillcolor="black" stroked="f" o:allowincell="f" style="position:absolute;left:8719;top:3336;width:112;height:1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s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Breakd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l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3" w:equalWidth="false" w:sep="false">
            <w:col w:w="1069" w:space="372"/>
            <w:col w:w="3242" w:space="482"/>
            <w:col w:w="3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154" w:right="-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16430</wp:posOffset>
                </wp:positionH>
                <wp:positionV relativeFrom="paragraph">
                  <wp:posOffset>-193675</wp:posOffset>
                </wp:positionV>
                <wp:extent cx="2150110" cy="53784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537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9pt;margin-top:-15.25pt;width:169.25pt;height:4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</w:rPr>
        <w:t>Concep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cts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auto" w:line="240" w:before="36" w:after="0"/>
        <w:ind w:left="16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Inoper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ab/>
        <w:t>Inoper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hic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7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7">
                <wp:simplePos x="0" y="0"/>
                <wp:positionH relativeFrom="page">
                  <wp:posOffset>2847975</wp:posOffset>
                </wp:positionH>
                <wp:positionV relativeFrom="paragraph">
                  <wp:posOffset>-1065530</wp:posOffset>
                </wp:positionV>
                <wp:extent cx="71755" cy="97218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972360"/>
                          <a:chOff x="0" y="0"/>
                          <a:chExt cx="7164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31">
                                <a:moveTo>
                                  <a:pt x="62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2" y="93"/>
                                </a:lnTo>
                                <a:lnTo>
                                  <a:pt x="61" y="88"/>
                                </a:lnTo>
                                <a:lnTo>
                                  <a:pt x="56" y="86"/>
                                </a:lnTo>
                                <a:lnTo>
                                  <a:pt x="50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1523"/>
                                </a:lnTo>
                                <a:lnTo>
                                  <a:pt x="50" y="1528"/>
                                </a:lnTo>
                                <a:lnTo>
                                  <a:pt x="56" y="1531"/>
                                </a:lnTo>
                                <a:lnTo>
                                  <a:pt x="61" y="1528"/>
                                </a:lnTo>
                                <a:lnTo>
                                  <a:pt x="62" y="1523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31">
                                <a:moveTo>
                                  <a:pt x="50" y="88"/>
                                </a:moveTo>
                                <a:lnTo>
                                  <a:pt x="56" y="86"/>
                                </a:lnTo>
                                <a:lnTo>
                                  <a:pt x="61" y="88"/>
                                </a:lnTo>
                                <a:lnTo>
                                  <a:pt x="62" y="93"/>
                                </a:lnTo>
                                <a:lnTo>
                                  <a:pt x="112" y="112"/>
                                </a:lnTo>
                                <a:lnTo>
                                  <a:pt x="56" y="0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93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83.9pt;width:5.65pt;height:76.55pt" coordorigin="4485,-1678" coordsize="113,1531">
                <v:shape id="shape_0" coordsize="113,1531" path="m62,112l112,112l62,93l61,88l56,86l50,88l49,93l49,1523l50,1528l56,1531l61,1528l62,1523l62,112xe" fillcolor="black" stroked="f" o:allowincell="f" style="position:absolute;left:4485;top:-1678;width:112;height:1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531" path="m50,88l56,86l61,88l62,93l112,112l56,0l0,112l49,112l49,93l50,88xe" fillcolor="black" stroked="f" o:allowincell="f" style="position:absolute;left:4485;top:-1678;width:112;height:1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ged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or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gin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ic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ind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ead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ng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c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</w:rPr>
        <w:t>arbo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ff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a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nen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ject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er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o</w:t>
      </w:r>
      <w:r>
        <w:rPr>
          <w:rFonts w:cs="Times New Roman" w:ascii="Times New Roman" w:hAnsi="Times New Roman"/>
          <w:w w:val="102"/>
        </w:rPr>
        <w:t>nents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995" w:space="276"/>
            <w:col w:w="7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7845</wp:posOffset>
                </wp:positionH>
                <wp:positionV relativeFrom="page">
                  <wp:posOffset>8258175</wp:posOffset>
                </wp:positionV>
                <wp:extent cx="4946650" cy="89725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897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650.25pt;width:389.45pt;height:70.6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1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78" w:space="3028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tents: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843"/>
        <w:gridCol w:w="847"/>
        <w:gridCol w:w="846"/>
      </w:tblGrid>
      <w:tr>
        <w:trPr>
          <w:trHeight w:val="26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apt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91" w:right="19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ks</w:t>
            </w:r>
          </w:p>
        </w:tc>
      </w:tr>
      <w:tr>
        <w:trPr>
          <w:trHeight w:val="390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orks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ayout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re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ocedures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216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n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s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era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ol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ow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oned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wh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1"/>
              </w:rPr>
              <w:t>s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i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g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a</w:t>
            </w:r>
            <w:r>
              <w:rPr>
                <w:rFonts w:cs="Times New Roman" w:ascii="Times New Roman" w:hAnsi="Times New Roman"/>
                <w:w w:val="101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yz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e</w:t>
            </w:r>
            <w:r>
              <w:rPr>
                <w:rFonts w:cs="Times New Roman" w:ascii="Times New Roman" w:hAnsi="Times New Roman"/>
                <w:w w:val="101"/>
              </w:rPr>
              <w:t>r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ger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ar</w:t>
            </w:r>
            <w:r>
              <w:rPr>
                <w:rFonts w:cs="Times New Roman" w:ascii="Times New Roman" w:hAnsi="Times New Roman"/>
                <w:spacing w:val="1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er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f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ibrati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in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e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gh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ner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alv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nder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n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hin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nde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r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c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3" w:right="270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e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aler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-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er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m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c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e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les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 roa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arages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der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hop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is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b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ork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ank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f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indin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gi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e-boring)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.P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p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ank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ft journ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r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orin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338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nten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gemen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ecord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eep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t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en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</w:rPr>
              <w:t>n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pplic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vent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le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eak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w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er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Da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n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d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n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ou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w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s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MV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713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dure.</w:t>
            </w:r>
            <w:r>
              <w:rPr>
                <w:rFonts w:cs="Times New Roman" w:ascii="Times New Roman" w:hAnsi="Times New Roman"/>
                <w:spacing w:val="3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cis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i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r 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shop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ords-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stor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eet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der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494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g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3" w:right="536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i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1"/>
              </w:rPr>
              <w:t>gi</w:t>
            </w:r>
            <w:r>
              <w:rPr>
                <w:rFonts w:cs="Times New Roman" w:ascii="Times New Roman" w:hAnsi="Times New Roman"/>
              </w:rPr>
              <w:t>ne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ricati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PFI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gine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3" w:right="393" w:hanging="407"/>
              <w:rPr/>
            </w:pPr>
            <w:r>
              <w:rPr>
                <w:rFonts w:cs="Times New Roman" w:ascii="Times New Roman" w:hAnsi="Times New Roman"/>
              </w:rPr>
              <w:t xml:space="preserve">3.2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i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low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ad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ck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in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st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shaft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t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d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3" w:right="81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e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e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v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bur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nt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a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jecto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ean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P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calibration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PFI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j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t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eaning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tin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tl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i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ifol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so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ssu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sor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03" w:right="211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e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siv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3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na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ess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e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600" w:footer="0" w:bottom="280"/>
          <w:cols w:num="2" w:equalWidth="false" w:sep="false">
            <w:col w:w="4638" w:space="3028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5843"/>
        <w:gridCol w:w="847"/>
        <w:gridCol w:w="846"/>
      </w:tblGrid>
      <w:tr>
        <w:trPr>
          <w:trHeight w:val="961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n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03" w:right="108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i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utch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t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t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ick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s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n-out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ve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th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p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ju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ut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utch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104" w:hanging="40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i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</w:rPr>
              <w:t>arbox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f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aft, f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a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ze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ing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ck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i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earbox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03" w:right="61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i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just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-o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acklas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ar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e</w:t>
            </w:r>
            <w:r>
              <w:rPr>
                <w:rFonts w:cs="Times New Roman" w:ascii="Times New Roman" w:hAnsi="Times New Roman"/>
              </w:rPr>
              <w:t>twee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 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ar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3" w:right="814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7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ller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shaft,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ferent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xle.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03" w:right="180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8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p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i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inde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e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linder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ake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sc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rak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9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ju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drauli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ake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rake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503" w:right="2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l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l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rk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rake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0</w:t>
            </w:r>
            <w:r>
              <w:rPr>
                <w:rFonts w:cs="Times New Roman" w:ascii="Times New Roman" w:hAnsi="Times New Roman"/>
              </w:rPr>
              <w:t>Ble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drauli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1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67" w:right="44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2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i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pring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118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3</w:t>
            </w:r>
            <w:r>
              <w:rPr>
                <w:rFonts w:cs="Times New Roman" w:ascii="Times New Roman" w:hAnsi="Times New Roman"/>
              </w:rPr>
              <w:t>Procedu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e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f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i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>j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2"/>
              </w:rPr>
              <w:t>t)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o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u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eel </w:t>
            </w:r>
            <w:r>
              <w:rPr>
                <w:rFonts w:cs="Times New Roman" w:ascii="Times New Roman" w:hAnsi="Times New Roman"/>
                <w:w w:val="102"/>
              </w:rPr>
              <w:t>bal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ub</w:t>
            </w:r>
            <w:r>
              <w:rPr>
                <w:rFonts w:cs="Times New Roman" w:ascii="Times New Roman" w:hAnsi="Times New Roman"/>
              </w:rPr>
              <w:t>les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se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i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er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4</w:t>
            </w:r>
            <w:r>
              <w:rPr>
                <w:rFonts w:cs="Times New Roman" w:ascii="Times New Roman" w:hAnsi="Times New Roman"/>
              </w:rPr>
              <w:t>Ca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heel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res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r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lc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z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r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ot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5</w:t>
            </w:r>
            <w:r>
              <w:rPr>
                <w:rFonts w:cs="Times New Roman" w:ascii="Times New Roman" w:hAnsi="Times New Roman"/>
              </w:rPr>
              <w:t>Fr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</w:rPr>
              <w:t>ir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racks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os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e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nes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6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t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qu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7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c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8</w:t>
            </w:r>
            <w:r>
              <w:rPr>
                <w:rFonts w:cs="Times New Roman" w:ascii="Times New Roman" w:hAnsi="Times New Roman"/>
              </w:rPr>
              <w:t>Painti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2"/>
              </w:rPr>
              <w:t>9</w:t>
            </w:r>
            <w:r>
              <w:rPr>
                <w:rFonts w:cs="Times New Roman" w:ascii="Times New Roman" w:hAnsi="Times New Roman"/>
              </w:rPr>
              <w:t>Adju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or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ock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268" w:hRule="exac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Pr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ical:</w:t>
      </w:r>
    </w:p>
    <w:p>
      <w:pPr>
        <w:pStyle w:val="Normal"/>
        <w:widowControl w:val="false"/>
        <w:autoSpaceDE w:val="false"/>
        <w:spacing w:lineRule="auto" w:line="240" w:before="5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  <w:t>Sele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n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c</w:t>
      </w:r>
      <w:r>
        <w:rPr>
          <w:rFonts w:cs="Times New Roman" w:ascii="Times New Roman" w:hAnsi="Times New Roman"/>
          <w:w w:val="102"/>
        </w:rPr>
        <w:t>e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  <w:t>Diagno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ges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r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dies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  <w:t>Underst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uning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tona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il</w:t>
      </w: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9" w:before="0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  <w:t>Put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ehicl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p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600" w:footer="0" w:bottom="280"/>
          <w:cols w:num="2" w:equalWidth="false" w:sep="false">
            <w:col w:w="4638" w:space="3028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6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  <w:t>U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agnostic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te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er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ab/>
        <w:t>U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al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veh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r</w:t>
      </w:r>
      <w:r>
        <w:rPr>
          <w:rFonts w:cs="Times New Roman" w:ascii="Times New Roman" w:hAnsi="Times New Roman"/>
          <w:b/>
          <w:bCs/>
          <w:spacing w:val="1"/>
          <w:w w:val="102"/>
        </w:rPr>
        <w:t>ac</w:t>
      </w:r>
      <w:r>
        <w:rPr>
          <w:rFonts w:cs="Times New Roman" w:ascii="Times New Roman" w:hAnsi="Times New Roman"/>
          <w:b/>
          <w:bCs/>
          <w:w w:val="102"/>
        </w:rPr>
        <w:t>ti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l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4" w:before="5" w:after="0"/>
        <w:ind w:left="1076" w:right="428" w:hanging="4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-c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linde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hicle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t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an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nspec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2" w:before="2" w:after="0"/>
        <w:ind w:left="1654" w:right="426" w:hanging="3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  <w:spacing w:val="-66"/>
        </w:rPr>
        <w:t xml:space="preserve"> 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linde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ead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arp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cracks,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cing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rinding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cutting, </w:t>
      </w:r>
      <w:r>
        <w:rPr>
          <w:rFonts w:cs="Times New Roman" w:ascii="Times New Roman" w:hAnsi="Times New Roman"/>
        </w:rPr>
        <w:t>str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ht</w:t>
      </w:r>
      <w:r>
        <w:rPr>
          <w:rFonts w:cs="Times New Roman" w:ascii="Times New Roman" w:hAnsi="Times New Roman"/>
        </w:rPr>
        <w:t>en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d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heads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4" w:before="3" w:after="0"/>
        <w:ind w:left="1654" w:right="425" w:hanging="34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  <w:spacing w:val="-66"/>
        </w:rPr>
        <w:t xml:space="preserve"> 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ind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asu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d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oring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on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liners.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4" w:before="2" w:after="0"/>
        <w:ind w:left="1654" w:right="427" w:hanging="340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  <w:spacing w:val="-66"/>
        </w:rPr>
        <w:t xml:space="preserve"> 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</w:rPr>
        <w:t>Pist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ring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ar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ist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ign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si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tona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versiz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iston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learanc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refi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s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Tun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to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es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ject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4" w:before="7" w:after="0"/>
        <w:ind w:left="1076" w:right="426" w:hanging="438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Servi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ricat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ilter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c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agnos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a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ak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4" w:before="1" w:after="0"/>
        <w:ind w:left="1076" w:right="426" w:hanging="4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ab/>
        <w:t>Overhau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c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x-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ling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specti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arb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t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su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lutc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late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gea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haf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 xml:space="preserve">earing,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nch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it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hif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 ring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ork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c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ring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x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1"/>
        </w:rPr>
        <w:t>adjus</w:t>
      </w:r>
      <w:r>
        <w:rPr>
          <w:rFonts w:cs="Times New Roman" w:ascii="Times New Roman" w:hAnsi="Times New Roman"/>
          <w:spacing w:val="2"/>
          <w:w w:val="101"/>
        </w:rPr>
        <w:t>t</w:t>
      </w:r>
      <w:r>
        <w:rPr>
          <w:rFonts w:cs="Times New Roman" w:ascii="Times New Roman" w:hAnsi="Times New Roman"/>
          <w:spacing w:val="-3"/>
          <w:w w:val="101"/>
        </w:rPr>
        <w:t>m</w:t>
      </w:r>
      <w:r>
        <w:rPr>
          <w:rFonts w:cs="Times New Roman" w:ascii="Times New Roman" w:hAnsi="Times New Roman"/>
          <w:spacing w:val="-1"/>
          <w:w w:val="101"/>
        </w:rPr>
        <w:t>e</w:t>
      </w:r>
      <w:r>
        <w:rPr>
          <w:rFonts w:cs="Times New Roman" w:ascii="Times New Roman" w:hAnsi="Times New Roman"/>
          <w:spacing w:val="1"/>
          <w:w w:val="101"/>
        </w:rPr>
        <w:t>n</w:t>
      </w:r>
      <w:r>
        <w:rPr>
          <w:rFonts w:cs="Times New Roman" w:ascii="Times New Roman" w:hAnsi="Times New Roman"/>
          <w:w w:val="101"/>
        </w:rPr>
        <w:t>t</w:t>
      </w:r>
      <w:r>
        <w:rPr>
          <w:rFonts w:cs="Times New Roman" w:ascii="Times New Roman" w:hAnsi="Times New Roman"/>
          <w:spacing w:val="2"/>
          <w:w w:val="10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t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ju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u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4" w:before="0" w:after="0"/>
        <w:ind w:left="1076" w:right="427" w:hanging="4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D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eller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shaft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f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ck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w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ersal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j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s, </w:t>
      </w:r>
      <w:r>
        <w:rPr>
          <w:rFonts w:cs="Times New Roman" w:ascii="Times New Roman" w:hAnsi="Times New Roman"/>
        </w:rPr>
        <w:t>strai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pell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haf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ushe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ng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 t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ff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ear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u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u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ac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s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o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ac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Adju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r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obta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act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52" w:before="0" w:after="0"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Adju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li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k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iners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repa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ring</w:t>
      </w:r>
    </w:p>
    <w:p>
      <w:pPr>
        <w:pStyle w:val="Normal"/>
        <w:widowControl w:val="false"/>
        <w:autoSpaceDE w:val="false"/>
        <w:spacing w:lineRule="auto" w:line="244" w:before="6" w:after="0"/>
        <w:ind w:left="1076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der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inder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rak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hamber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rak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kinning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core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rak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dr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52" w:before="0" w:after="0"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re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ra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te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gearbox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jus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nt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rod</w:t>
      </w:r>
    </w:p>
    <w:p>
      <w:pPr>
        <w:pStyle w:val="Normal"/>
        <w:widowControl w:val="false"/>
        <w:autoSpaceDE w:val="false"/>
        <w:spacing w:lineRule="auto" w:line="240" w:before="6" w:after="0"/>
        <w:ind w:left="10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ju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eer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gea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back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sh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7" w:after="0"/>
        <w:ind w:lef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Ev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ation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g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oub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1"/>
          <w:w w:val="102"/>
        </w:rPr>
        <w:t>n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4" w:right="7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s: </w:t>
      </w: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40"/>
        <w:gridCol w:w="3218"/>
        <w:gridCol w:w="2729"/>
      </w:tblGrid>
      <w:tr>
        <w:trPr>
          <w:trHeight w:val="53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133" w:right="94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6" w:right="8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1" w:right="13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it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lisher</w:t>
            </w:r>
          </w:p>
        </w:tc>
      </w:tr>
      <w:tr>
        <w:trPr>
          <w:trHeight w:val="50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tiv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rvi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c.</w:t>
            </w:r>
          </w:p>
        </w:tc>
      </w:tr>
      <w:tr>
        <w:trPr>
          <w:trHeight w:val="50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rous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n</w:t>
            </w:r>
            <w:r>
              <w:rPr>
                <w:rFonts w:cs="Times New Roman" w:ascii="Times New Roman" w:hAnsi="Times New Roman"/>
                <w:w w:val="102"/>
              </w:rPr>
              <w:t>g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il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e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ic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G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ILL</w:t>
            </w:r>
          </w:p>
        </w:tc>
      </w:tr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i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k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il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gineer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Au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keting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k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op </w:t>
            </w:r>
            <w:r>
              <w:rPr>
                <w:rFonts w:cs="Times New Roman" w:ascii="Times New Roman" w:hAnsi="Times New Roman"/>
              </w:rPr>
              <w:t>Techni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as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e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</w:p>
        </w:tc>
      </w:tr>
      <w:tr>
        <w:trPr>
          <w:trHeight w:val="5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i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k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il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ering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Bod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ai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c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qu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as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ew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</w:p>
        </w:tc>
      </w:tr>
      <w:tr>
        <w:trPr>
          <w:trHeight w:val="53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i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ik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il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ering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Pain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c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que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as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ew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260" w:gutter="0" w:header="0" w:top="600" w:footer="0" w:bottom="280"/>
          <w:cols w:num="2" w:equalWidth="false" w:sep="false">
            <w:col w:w="4638" w:space="3028"/>
            <w:col w:w="1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540"/>
        <w:gridCol w:w="3218"/>
        <w:gridCol w:w="2729"/>
      </w:tblGrid>
      <w:tr>
        <w:trPr>
          <w:trHeight w:val="592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r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irpa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ing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il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ering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.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ndar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ub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s.</w:t>
            </w:r>
          </w:p>
        </w:tc>
      </w:tr>
      <w:tr>
        <w:trPr>
          <w:trHeight w:val="43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chwal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t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iv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e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nolog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c.</w:t>
            </w:r>
          </w:p>
        </w:tc>
      </w:tr>
      <w:tr>
        <w:trPr>
          <w:trHeight w:val="53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n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tiv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e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a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echnology</w:t>
            </w:r>
          </w:p>
        </w:tc>
      </w:tr>
      <w:tr>
        <w:trPr>
          <w:trHeight w:val="52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t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harff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rinchok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av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ck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she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c.</w:t>
            </w:r>
          </w:p>
        </w:tc>
      </w:tr>
      <w:tr>
        <w:trPr>
          <w:trHeight w:val="5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r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en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oo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undai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or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d.</w:t>
            </w:r>
          </w:p>
        </w:tc>
      </w:tr>
      <w:tr>
        <w:trPr>
          <w:trHeight w:val="529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2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–II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vehicle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r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or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td.</w:t>
            </w:r>
          </w:p>
        </w:tc>
      </w:tr>
      <w:tr>
        <w:trPr>
          <w:trHeight w:val="43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S.Srini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v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e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ic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Graw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l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260" w:gutter="0" w:header="0" w:top="600" w:footer="0" w:bottom="280"/>
          <w:cols w:num="2" w:equalWidth="false" w:sep="false">
            <w:col w:w="4638" w:space="3028"/>
            <w:col w:w="1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Mechanical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Enginee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Grou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E/M</w:t>
      </w:r>
      <w:r>
        <w:rPr>
          <w:rFonts w:cs="Times New Roman" w:ascii="Times New Roman" w:hAnsi="Times New Roman"/>
          <w:b/>
          <w:bCs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spacing w:val="1"/>
          <w:w w:val="103"/>
        </w:rPr>
        <w:t>/</w:t>
      </w:r>
      <w:r>
        <w:rPr>
          <w:rFonts w:cs="Times New Roman" w:ascii="Times New Roman" w:hAnsi="Times New Roman"/>
          <w:b/>
          <w:bCs/>
          <w:w w:val="102"/>
        </w:rPr>
        <w:t>MI/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PG/P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9" w:before="0" w:after="0"/>
        <w:ind w:left="154" w:right="27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E/PG/P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Seventh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w w:val="102"/>
        </w:rPr>
        <w:t>/</w:t>
      </w:r>
      <w:r>
        <w:rPr>
          <w:rFonts w:cs="Times New Roman" w:ascii="Times New Roman" w:hAnsi="Times New Roman"/>
          <w:b/>
          <w:bCs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w w:val="102"/>
        </w:rPr>
        <w:t xml:space="preserve">I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I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strial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roject</w:t>
      </w:r>
    </w:p>
    <w:p>
      <w:pPr>
        <w:pStyle w:val="Normal"/>
        <w:widowControl w:val="false"/>
        <w:autoSpaceDE w:val="false"/>
        <w:spacing w:lineRule="auto" w:line="240" w:before="3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12248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w w:val="10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68"/>
        <w:gridCol w:w="767"/>
        <w:gridCol w:w="1129"/>
        <w:gridCol w:w="1130"/>
        <w:gridCol w:w="1128"/>
        <w:gridCol w:w="1129"/>
        <w:gridCol w:w="1130"/>
        <w:gridCol w:w="1128"/>
      </w:tblGrid>
      <w:tr>
        <w:trPr>
          <w:trHeight w:val="528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eme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6" w:right="2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</w:tr>
      <w:tr>
        <w:trPr>
          <w:trHeight w:val="52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40" w:right="169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H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right="3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TAL</w:t>
            </w:r>
          </w:p>
        </w:tc>
      </w:tr>
      <w:tr>
        <w:trPr>
          <w:trHeight w:val="53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#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@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4" w:right="407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actic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chnician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os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robl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a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/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 h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solv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obl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invol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ngs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ns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uf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sta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 a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nes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c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b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lv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acquir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echnical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</w:rPr>
        <w:t>wle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rod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ced.</w:t>
      </w:r>
    </w:p>
    <w:p>
      <w:pPr>
        <w:pStyle w:val="Normal"/>
        <w:widowControl w:val="false"/>
        <w:autoSpaceDE w:val="false"/>
        <w:spacing w:lineRule="auto" w:line="240" w:before="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jec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he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fess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2"/>
        </w:rPr>
        <w:t>l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o-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f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y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prob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em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Gene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ution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en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ed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</w:rPr>
        <w:t>lution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t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g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ted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Design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factu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a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eq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t/progr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832" w:right="411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qu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h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r-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e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y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g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ic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er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f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vi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/app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erform</w:t>
      </w:r>
      <w:r>
        <w:rPr>
          <w:rFonts w:cs="Times New Roman" w:ascii="Times New Roman" w:hAnsi="Times New Roman"/>
          <w:spacing w:val="1"/>
        </w:rPr>
        <w:t>a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c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7.</w:t>
      </w:r>
      <w:r>
        <w:rPr>
          <w:rFonts w:cs="Times New Roman" w:ascii="Times New Roman" w:hAnsi="Times New Roman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ork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ffect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ly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te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ab/>
        <w:t>2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280" w:gutter="0" w:header="0" w:top="600" w:footer="0" w:bottom="280"/>
          <w:cols w:num="2" w:equalWidth="false" w:sep="false">
            <w:col w:w="4576" w:space="3030"/>
            <w:col w:w="1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14" w:before="74" w:after="0"/>
        <w:ind w:left="47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400" w:right="1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Application</w:t>
      </w:r>
    </w:p>
    <w:p>
      <w:pPr>
        <w:pStyle w:val="Normal"/>
        <w:widowControl w:val="false"/>
        <w:autoSpaceDE w:val="false"/>
        <w:spacing w:lineRule="auto" w:line="244" w:before="36" w:after="0"/>
        <w:ind w:right="8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ign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fac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u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bl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ill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ation.</w:t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2" w:equalWidth="false" w:sep="false">
            <w:col w:w="1167" w:space="676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oced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-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 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obl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s.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 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tion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pare </w:t>
      </w:r>
      <w:r>
        <w:rPr>
          <w:rFonts w:cs="Times New Roman" w:ascii="Times New Roman" w:hAnsi="Times New Roman"/>
        </w:rPr>
        <w:t>dr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Sheets</w:t>
      </w:r>
    </w:p>
    <w:p>
      <w:pPr>
        <w:pStyle w:val="Normal"/>
        <w:widowControl w:val="false"/>
        <w:autoSpaceDE w:val="false"/>
        <w:spacing w:lineRule="auto" w:line="244" w:before="36" w:after="0"/>
        <w:ind w:right="7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anufac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tp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y </w:t>
      </w:r>
      <w:r>
        <w:rPr>
          <w:rFonts w:cs="Times New Roman" w:ascii="Times New Roman" w:hAnsi="Times New Roman"/>
        </w:rPr>
        <w:t xml:space="preserve">different 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tion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ut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ce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ata co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d.</w:t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3" w:equalWidth="false" w:sep="false">
            <w:col w:w="1106" w:space="794"/>
            <w:col w:w="3230" w:space="934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es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gi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c</w:t>
      </w:r>
      <w:r>
        <w:rPr>
          <w:rFonts w:cs="Times New Roman" w:ascii="Times New Roman" w:hAnsi="Times New Roman"/>
        </w:rPr>
        <w:t>is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9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i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pl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nizati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n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stration,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>et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g 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ogra</w:t>
      </w:r>
      <w:r>
        <w:rPr>
          <w:rFonts w:cs="Times New Roman" w:ascii="Times New Roman" w:hAnsi="Times New Roman"/>
          <w:spacing w:val="-2"/>
          <w:w w:val="102"/>
        </w:rPr>
        <w:t>mm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g</w:t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3" w:equalWidth="false" w:sep="false">
            <w:col w:w="1004" w:space="840"/>
            <w:col w:w="3146" w:space="876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pts</w:t>
      </w:r>
    </w:p>
    <w:p>
      <w:pPr>
        <w:pStyle w:val="Normal"/>
        <w:widowControl w:val="false"/>
        <w:autoSpaceDE w:val="false"/>
        <w:spacing w:lineRule="auto" w:line="244" w:before="36" w:after="0"/>
        <w:ind w:right="-3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Fu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anical 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ering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eng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e</w:t>
      </w:r>
      <w:r>
        <w:rPr>
          <w:rFonts w:cs="Times New Roman" w:ascii="Times New Roman" w:hAnsi="Times New Roman"/>
          <w:w w:val="102"/>
        </w:rPr>
        <w:t>er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fi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4" w:before="36" w:after="0"/>
        <w:ind w:right="66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ncep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Entrepr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hip,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ce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ncep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ur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2"/>
        </w:rPr>
        <w:t>ey</w:t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3" w:equalWidth="false" w:sep="false">
            <w:col w:w="940" w:space="932"/>
            <w:col w:w="3268" w:space="726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10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7" w:before="36" w:after="0"/>
        <w:ind w:right="67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oftware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ech</w:t>
      </w:r>
      <w:r>
        <w:rPr>
          <w:rFonts w:cs="Times New Roman" w:ascii="Times New Roman" w:hAnsi="Times New Roman"/>
          <w:spacing w:val="1"/>
        </w:rPr>
        <w:t>n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jour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b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ruc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s</w:t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2" w:equalWidth="false" w:sep="false">
            <w:col w:w="577" w:space="1396"/>
            <w:col w:w="7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33" w:after="0"/>
        <w:ind w:left="474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64690</wp:posOffset>
                </wp:positionH>
                <wp:positionV relativeFrom="page">
                  <wp:posOffset>1285875</wp:posOffset>
                </wp:positionV>
                <wp:extent cx="4847590" cy="660844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6608520"/>
                          <a:chOff x="0" y="0"/>
                          <a:chExt cx="4847760" cy="6608520"/>
                        </a:xfrm>
                      </wpg:grpSpPr>
                      <wpg:grpSp>
                        <wpg:cNvGrpSpPr/>
                        <wpg:grpSpPr>
                          <a:xfrm>
                            <a:off x="933480" y="618480"/>
                            <a:ext cx="7164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987"/>
                                  </a:lnTo>
                                  <a:lnTo>
                                    <a:pt x="51" y="992"/>
                                  </a:lnTo>
                                  <a:lnTo>
                                    <a:pt x="56" y="994"/>
                                  </a:lnTo>
                                  <a:lnTo>
                                    <a:pt x="61" y="992"/>
                                  </a:lnTo>
                                  <a:lnTo>
                                    <a:pt x="63" y="98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821480" cy="61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215532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2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2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1228680"/>
                            <a:ext cx="2270160" cy="9244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8680"/>
                            <a:ext cx="2271240" cy="92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220400"/>
                            <a:ext cx="2163600" cy="923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5080" y="600840"/>
                            <a:ext cx="71640" cy="6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988"/>
                                  </a:lnTo>
                                  <a:lnTo>
                                    <a:pt x="51" y="993"/>
                                  </a:lnTo>
                                  <a:lnTo>
                                    <a:pt x="56" y="994"/>
                                  </a:lnTo>
                                  <a:lnTo>
                                    <a:pt x="61" y="993"/>
                                  </a:lnTo>
                                  <a:lnTo>
                                    <a:pt x="63" y="988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9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3516480"/>
                            <a:ext cx="716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1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1043"/>
                                  </a:lnTo>
                                  <a:lnTo>
                                    <a:pt x="51" y="1048"/>
                                  </a:lnTo>
                                  <a:lnTo>
                                    <a:pt x="56" y="1051"/>
                                  </a:lnTo>
                                  <a:lnTo>
                                    <a:pt x="62" y="1048"/>
                                  </a:lnTo>
                                  <a:lnTo>
                                    <a:pt x="63" y="1043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51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655000"/>
                            <a:ext cx="2270160" cy="8604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720"/>
                            <a:ext cx="227124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2655720"/>
                            <a:ext cx="2271240" cy="860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8360" y="2146320"/>
                            <a:ext cx="7164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6"/>
                                  </a:lnTo>
                                  <a:lnTo>
                                    <a:pt x="51" y="850"/>
                                  </a:lnTo>
                                  <a:lnTo>
                                    <a:pt x="56" y="853"/>
                                  </a:lnTo>
                                  <a:lnTo>
                                    <a:pt x="61" y="850"/>
                                  </a:lnTo>
                                  <a:lnTo>
                                    <a:pt x="63" y="84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3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7720" y="3516480"/>
                            <a:ext cx="716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42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034"/>
                                  </a:lnTo>
                                  <a:lnTo>
                                    <a:pt x="50" y="1039"/>
                                  </a:lnTo>
                                  <a:lnTo>
                                    <a:pt x="56" y="1041"/>
                                  </a:lnTo>
                                  <a:lnTo>
                                    <a:pt x="61" y="1039"/>
                                  </a:lnTo>
                                  <a:lnTo>
                                    <a:pt x="62" y="1034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42">
                                  <a:moveTo>
                                    <a:pt x="50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" y="4164480"/>
                            <a:ext cx="2270880" cy="104724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164480"/>
                            <a:ext cx="2271240" cy="1047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163760"/>
                            <a:ext cx="2271240" cy="10497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163760"/>
                            <a:ext cx="2271240" cy="104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936040"/>
                            <a:ext cx="4659480" cy="672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6120" y="5182200"/>
                            <a:ext cx="71640" cy="75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185"/>
                                  </a:lnTo>
                                  <a:lnTo>
                                    <a:pt x="51" y="1190"/>
                                  </a:lnTo>
                                  <a:lnTo>
                                    <a:pt x="56" y="1192"/>
                                  </a:lnTo>
                                  <a:lnTo>
                                    <a:pt x="61" y="1190"/>
                                  </a:lnTo>
                                  <a:lnTo>
                                    <a:pt x="63" y="1185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5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92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360" y="5168880"/>
                            <a:ext cx="7164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13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206"/>
                                  </a:lnTo>
                                  <a:lnTo>
                                    <a:pt x="51" y="1210"/>
                                  </a:lnTo>
                                  <a:lnTo>
                                    <a:pt x="56" y="1213"/>
                                  </a:lnTo>
                                  <a:lnTo>
                                    <a:pt x="61" y="1210"/>
                                  </a:lnTo>
                                  <a:lnTo>
                                    <a:pt x="63" y="120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13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pt;margin-top:101.25pt;width:381.7pt;height:520.35pt" coordorigin="3094,2025" coordsize="7634,10407">
                <v:group id="shape_0" style="position:absolute;left:4564;top:2999;width:113;height:995">
                  <v:shape id="shape_0" coordsize="113,995" path="m63,112l112,112l63,93l61,88l56,86l51,88l49,93l49,987l51,992l56,994l61,992l63,987l63,112xe" fillcolor="black" stroked="f" o:allowincell="f" style="position:absolute;left:4564;top:2999;width:112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95" path="m51,88l56,86l61,88l63,93l112,112l56,0l0,112l49,112l49,93l51,88xe" fillcolor="black" stroked="f" o:allowincell="f" style="position:absolute;left:4564;top:2999;width:112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94;top:2025;width:7592;height:9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649;top:5419;width:113;height:854">
                  <v:shape id="shape_0" coordsize="113,854" path="m63,112l112,112l63,93l61,88l56,86l51,88l49,93l49,847l51,852l56,853l61,852l63,847l63,112xe" fillcolor="black" stroked="f" o:allowincell="f" style="position:absolute;left:4649;top:541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4" path="m51,88l56,86l61,88l63,93l112,112l56,0l0,112l49,112l49,93l51,88xe" fillcolor="black" stroked="f" o:allowincell="f" style="position:absolute;left:4649;top:5419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3151;top:3960;width:3574;height:1455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150;top:3960;width:3576;height:145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321;top:3947;width:3406;height:14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425;top:2971;width:113;height:995">
                  <v:shape id="shape_0" coordsize="113,995" path="m63,112l112,112l63,94l61,90l56,87l51,90l49,94l49,988l51,993l56,994l61,993l63,988l63,112xe" fillcolor="black" stroked="f" o:allowincell="f" style="position:absolute;left:8425;top:2971;width:112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995" path="m51,90l56,87l61,90l63,94l112,112l56,0l0,112l49,112l49,94l51,90xe" fillcolor="black" stroked="f" o:allowincell="f" style="position:absolute;left:8425;top:2971;width:112;height:9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06;top:7563;width:113;height:1051">
                  <v:shape id="shape_0" coordsize="113,1051" path="m63,112l112,112l63,94l62,90l56,87l51,90l50,94l50,1043l51,1048l56,1051l62,1048l63,1043l63,112xe" fillcolor="black" stroked="f" o:allowincell="f" style="position:absolute;left:4606;top:7563;width:112;height:10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51" path="m51,90l56,87l62,90l63,94l112,112l56,0l0,112l50,112l50,94l51,90xe" fillcolor="black" stroked="f" o:allowincell="f" style="position:absolute;left:4606;top:7563;width:112;height:10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3095;top:6206;width:3574;height:1354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094;top:6207;width:3576;height:13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123;top:6207;width:3576;height:13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508;top:5405;width:113;height:853">
                  <v:shape id="shape_0" coordsize="113,853" path="m63,112l112,112l63,94l61,88l56,87l51,88l49,94l49,846l51,850l56,853l61,850l63,846l63,112xe" fillcolor="black" stroked="f" o:allowincell="f" style="position:absolute;left:8508;top:5405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3" path="m51,88l56,87l61,88l63,94l112,112l56,0l0,112l49,112l49,94l51,88xe" fillcolor="black" stroked="f" o:allowincell="f" style="position:absolute;left:8508;top:5405;width:112;height:85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65;top:7563;width:113;height:1042">
                  <v:shape id="shape_0" coordsize="113,1042" path="m62,112l112,112l62,94l61,90l56,87l50,90l49,94l49,1034l50,1039l56,1041l61,1039l62,1034l62,112xe" fillcolor="black" stroked="f" o:allowincell="f" style="position:absolute;left:8665;top:7563;width:112;height:10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42" path="m50,90l56,87l61,90l62,94l112,112l56,0l0,112l49,112l49,94l50,90xe" fillcolor="black" stroked="f" o:allowincell="f" style="position:absolute;left:8665;top:7563;width:112;height:10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fefffe" stroked="f" o:allowincell="f" style="position:absolute;left:3122;top:8583;width:3575;height:1648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3122;top:8583;width:3576;height:16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#fefffe" stroked="f" o:allowincell="f" style="position:absolute;left:7123;top:8582;width:3576;height:165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7123;top:8582;width:3576;height:16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21;top:11373;width:7337;height:10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521;top:10186;width:113;height:1192">
                  <v:shape id="shape_0" coordsize="113,1192" path="m63,112l112,112l63,94l61,88l56,87l51,88l49,94l49,1185l51,1190l56,1192l61,1190l63,1185l63,112xe" fillcolor="black" stroked="f" o:allowincell="f" style="position:absolute;left:4521;top:10186;width:112;height:11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92" path="m51,88l56,87l61,88l63,94l112,112l56,0l0,112l49,112l49,94l51,88xe" fillcolor="black" stroked="f" o:allowincell="f" style="position:absolute;left:4521;top:10186;width:112;height:11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64;top:10165;width:113;height:1213">
                  <v:shape id="shape_0" coordsize="113,1213" path="m63,112l112,112l63,93l61,88l56,86l51,88l49,93l49,1206l51,1210l56,1213l61,1210l63,1206l63,112xe" fillcolor="black" stroked="f" o:allowincell="f" style="position:absolute;left:8764;top:10165;width:112;height:1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13" path="m51,88l56,86l61,88l63,93l112,112l56,0l0,112l49,112l49,93l51,88xe" fillcolor="black" stroked="f" o:allowincell="f" style="position:absolute;left:8764;top:10165;width:112;height:12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400" w:right="1600" w:gutter="0" w:header="0" w:top="600" w:footer="0" w:bottom="280"/>
          <w:cols w:num="2" w:equalWidth="false" w:sep="false">
            <w:col w:w="4896" w:space="3030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right="77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Contents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6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i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Deve</w:t>
      </w:r>
      <w:r>
        <w:rPr>
          <w:rFonts w:cs="Times New Roman" w:ascii="Times New Roman" w:hAnsi="Times New Roman"/>
          <w:b/>
          <w:bCs/>
          <w:spacing w:val="-2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d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0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esig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a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e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an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nver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ati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rea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pre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rawing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e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an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s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ele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v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ff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al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nat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ve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4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s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k</w:t>
      </w:r>
      <w:r>
        <w:rPr>
          <w:rFonts w:cs="Times New Roman" w:ascii="Times New Roman" w:hAnsi="Times New Roman"/>
          <w:b/>
          <w:bCs/>
          <w:w w:val="103"/>
        </w:rPr>
        <w:t>i</w:t>
      </w:r>
      <w:r>
        <w:rPr>
          <w:rFonts w:cs="Times New Roman" w:ascii="Times New Roman" w:hAnsi="Times New Roman"/>
          <w:b/>
          <w:bCs/>
          <w:spacing w:val="1"/>
          <w:w w:val="103"/>
        </w:rPr>
        <w:t>l</w:t>
      </w:r>
      <w:r>
        <w:rPr>
          <w:rFonts w:cs="Times New Roman" w:ascii="Times New Roman" w:hAnsi="Times New Roman"/>
          <w:b/>
          <w:bCs/>
          <w:w w:val="102"/>
        </w:rPr>
        <w:t>l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r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orkshop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practical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s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en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is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l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if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2"/>
        </w:rPr>
        <w:t>ec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ed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b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eff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cti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4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No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ize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x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u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je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r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spec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0" w:before="6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jec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i</w:t>
      </w:r>
      <w:r>
        <w:rPr>
          <w:rFonts w:cs="Times New Roman" w:ascii="Times New Roman" w:hAnsi="Times New Roman"/>
        </w:rPr>
        <w:t>ar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ain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nt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right="7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-Proje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4" w:right="70" w:hanging="0"/>
        <w:jc w:val="both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x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u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g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ex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olvi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lem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pecte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k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ired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atc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lect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jec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ategori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261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Fabricati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</w:rPr>
        <w:t>vices/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gs/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</w:rPr>
        <w:t>vi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i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fix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3"/>
        </w:rPr>
        <w:t xml:space="preserve">/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nstr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el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spect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ng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heet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co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ng, Ins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ll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io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ssion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st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su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it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36" w:right="1254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ric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ch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chines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ices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spec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br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par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t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7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vel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u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ro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/o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raw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s,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la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v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ing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ic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c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robo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etc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70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onsor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ro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-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at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b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i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y shoul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b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lected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erson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e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tr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x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-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gui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ong</w:t>
      </w:r>
      <w:r>
        <w:rPr>
          <w:rFonts w:cs="Times New Roman" w:ascii="Times New Roman" w:hAnsi="Times New Roman"/>
          <w:spacing w:val="1"/>
        </w:rPr>
        <w:t xml:space="preserve"> 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ui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stituti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70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i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urve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o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sis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  <w:r>
        <w:rPr>
          <w:rFonts w:cs="Times New Roman" w:ascii="Times New Roman" w:hAnsi="Times New Roman"/>
        </w:rPr>
        <w:t xml:space="preserve">  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  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s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e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it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20" w:gutter="0" w:header="0" w:top="600" w:footer="0" w:bottom="280"/>
          <w:cols w:num="2" w:equalWidth="false" w:sep="false">
            <w:col w:w="457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493"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ic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ic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tronic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d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l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u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4" w:before="0" w:after="0"/>
        <w:ind w:left="493" w:right="69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ab/>
        <w:t>Inv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g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jects-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 xml:space="preserve">ect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d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h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ations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 xml:space="preserve">causes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ha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or  stru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  or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nen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f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stra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rough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anal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67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t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m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/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/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dl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u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ck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ce.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nt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c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pecif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c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/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/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ha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bring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i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e 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tic 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procedur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repor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y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ub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tt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6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st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j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: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e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thods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ductivit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lection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data </w:t>
      </w:r>
      <w:r>
        <w:rPr>
          <w:rFonts w:cs="Times New Roman" w:ascii="Times New Roman" w:hAnsi="Times New Roman"/>
        </w:rPr>
        <w:t>interpre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k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4" w:before="0" w:after="0"/>
        <w:ind w:left="493" w:right="7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Lo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s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s: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drau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/pne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1"/>
        </w:rPr>
        <w:t>u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sef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tifi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4" w:before="0" w:after="0"/>
        <w:ind w:left="493" w:right="68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ab/>
        <w:t>Innovative/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re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roj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o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esign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ati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new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 xml:space="preserve"> u</w:t>
      </w:r>
      <w:r>
        <w:rPr>
          <w:rFonts w:cs="Times New Roman" w:ascii="Times New Roman" w:hAnsi="Times New Roman"/>
        </w:rPr>
        <w:t>sefu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it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PLC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obo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n-co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n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 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urc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I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ch</w:t>
      </w:r>
      <w:r>
        <w:rPr>
          <w:rFonts w:cs="Times New Roman" w:ascii="Times New Roman" w:hAnsi="Times New Roman"/>
        </w:rPr>
        <w:t>atr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c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71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nviro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j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o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relate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t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trol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li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wast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g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dustria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gi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tc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stu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shou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ert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ke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24" w:right="69" w:hanging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Marke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s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ch/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jects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rojected  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ntificatio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foreca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tudy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k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ies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i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tudy 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bution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ar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ale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tc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nvolv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xtens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ket</w:t>
      </w:r>
      <w:r>
        <w:rPr>
          <w:rFonts w:cs="Times New Roman" w:ascii="Times New Roman" w:hAnsi="Times New Roman"/>
          <w:spacing w:val="31"/>
          <w:w w:val="102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lecte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various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re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69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ojec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based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of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logy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benefiting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rura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iet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eco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ll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ea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s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2"/>
        </w:rPr>
        <w:t>ion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93" w:right="72" w:hanging="3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)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re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e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ove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d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eas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lut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ed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-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mina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4" w:right="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den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va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rie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each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f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nical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obi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d</w:t>
      </w:r>
      <w:r>
        <w:rPr>
          <w:rFonts w:cs="Times New Roman" w:ascii="Times New Roman" w:hAnsi="Times New Roman"/>
          <w:spacing w:val="-1"/>
          <w:w w:val="101"/>
        </w:rPr>
        <w:t>e</w:t>
      </w:r>
      <w:r>
        <w:rPr>
          <w:rFonts w:cs="Times New Roman" w:ascii="Times New Roman" w:hAnsi="Times New Roman"/>
          <w:w w:val="101"/>
        </w:rPr>
        <w:t>pa</w:t>
      </w:r>
      <w:r>
        <w:rPr>
          <w:rFonts w:cs="Times New Roman" w:ascii="Times New Roman" w:hAnsi="Times New Roman"/>
          <w:spacing w:val="2"/>
          <w:w w:val="101"/>
        </w:rPr>
        <w:t>r</w:t>
      </w:r>
      <w:r>
        <w:rPr>
          <w:rFonts w:cs="Times New Roman" w:ascii="Times New Roman" w:hAnsi="Times New Roman"/>
          <w:w w:val="101"/>
        </w:rPr>
        <w:t>t</w:t>
      </w:r>
      <w:r>
        <w:rPr>
          <w:rFonts w:cs="Times New Roman" w:ascii="Times New Roman" w:hAnsi="Times New Roman"/>
          <w:spacing w:val="-2"/>
          <w:w w:val="101"/>
        </w:rPr>
        <w:t>m</w:t>
      </w:r>
      <w:r>
        <w:rPr>
          <w:rFonts w:cs="Times New Roman" w:ascii="Times New Roman" w:hAnsi="Times New Roman"/>
          <w:spacing w:val="1"/>
          <w:w w:val="101"/>
        </w:rPr>
        <w:t>en</w:t>
      </w:r>
      <w:r>
        <w:rPr>
          <w:rFonts w:cs="Times New Roman" w:ascii="Times New Roman" w:hAnsi="Times New Roman"/>
          <w:w w:val="101"/>
        </w:rPr>
        <w:t>t.</w:t>
      </w:r>
    </w:p>
    <w:p>
      <w:pPr>
        <w:pStyle w:val="Normal"/>
        <w:widowControl w:val="false"/>
        <w:autoSpaceDE w:val="false"/>
        <w:spacing w:lineRule="auto" w:line="367" w:before="6" w:after="0"/>
        <w:ind w:left="1509" w:right="7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electio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opic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ho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finalized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consultation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e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u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otte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belongs.</w:t>
      </w:r>
    </w:p>
    <w:p>
      <w:pPr>
        <w:pStyle w:val="Normal"/>
        <w:widowControl w:val="false"/>
        <w:autoSpaceDE w:val="false"/>
        <w:spacing w:lineRule="auto" w:line="240" w:before="6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.10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x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erti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101"/>
        </w:rPr>
        <w:t>b</w:t>
      </w:r>
      <w:r>
        <w:rPr>
          <w:rFonts w:cs="Times New Roman" w:ascii="Times New Roman" w:hAnsi="Times New Roman"/>
          <w:w w:val="101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guid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eac</w:t>
      </w:r>
      <w:r>
        <w:rPr>
          <w:rFonts w:cs="Times New Roman" w:ascii="Times New Roman" w:hAnsi="Times New Roman"/>
          <w:spacing w:val="1"/>
          <w:position w:val="-1"/>
        </w:rPr>
        <w:t>he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head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he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d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pa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1"/>
          <w:w w:val="103"/>
          <w:position w:val="-1"/>
        </w:rPr>
        <w:t>t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spacing w:val="1"/>
          <w:w w:val="102"/>
          <w:position w:val="-1"/>
        </w:rPr>
        <w:t>en</w:t>
      </w:r>
      <w:r>
        <w:rPr>
          <w:rFonts w:cs="Times New Roman" w:ascii="Times New Roman" w:hAnsi="Times New Roman"/>
          <w:w w:val="103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ab/>
        <w:t>2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20" w:gutter="0" w:header="0" w:top="600" w:footer="0" w:bottom="280"/>
          <w:cols w:num="2" w:equalWidth="false" w:sep="false">
            <w:col w:w="457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llow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ui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e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foll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wed: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4" w:before="0" w:after="0"/>
        <w:ind w:left="1509" w:right="19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es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/ans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6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te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/student</w:t>
      </w:r>
    </w:p>
    <w:p>
      <w:pPr>
        <w:pStyle w:val="Normal"/>
        <w:widowControl w:val="false"/>
        <w:autoSpaceDE w:val="false"/>
        <w:spacing w:lineRule="auto" w:line="369" w:before="0" w:after="0"/>
        <w:ind w:left="3202" w:right="3181" w:hanging="16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follows:-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ta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ks</w:t>
      </w:r>
    </w:p>
    <w:p>
      <w:pPr>
        <w:pStyle w:val="Normal"/>
        <w:widowControl w:val="false"/>
        <w:autoSpaceDE w:val="false"/>
        <w:spacing w:lineRule="auto" w:line="367" w:before="5" w:after="0"/>
        <w:ind w:left="3189" w:right="3233" w:firstLine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</w:rPr>
        <w:t>. V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ks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 /answer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Total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ks</w:t>
      </w:r>
    </w:p>
    <w:p>
      <w:pPr>
        <w:pStyle w:val="Normal"/>
        <w:widowControl w:val="false"/>
        <w:autoSpaceDE w:val="false"/>
        <w:spacing w:lineRule="auto" w:line="240" w:before="4" w:after="0"/>
        <w:ind w:left="1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d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si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pi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urricul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</w:rPr>
        <w:t>ec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lecte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tch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w w:val="103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1.</w:t>
      </w:r>
      <w:r>
        <w:rPr>
          <w:rFonts w:cs="Times New Roman" w:ascii="Times New Roman" w:hAnsi="Times New Roman"/>
          <w:b/>
          <w:bCs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Bo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w w:val="102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372"/>
        <w:gridCol w:w="3217"/>
        <w:gridCol w:w="2286"/>
      </w:tblGrid>
      <w:tr>
        <w:trPr>
          <w:trHeight w:val="52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2" w:right="7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0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it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ublication</w:t>
            </w:r>
          </w:p>
        </w:tc>
      </w:tr>
      <w:tr>
        <w:trPr>
          <w:trHeight w:val="5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P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 xml:space="preserve">Team </w:t>
            </w:r>
            <w:r>
              <w:rPr>
                <w:rFonts w:cs="Times New Roman" w:ascii="Times New Roman" w:hAnsi="Times New Roman"/>
              </w:rPr>
              <w:t>wo</w:t>
            </w:r>
            <w:r>
              <w:rPr>
                <w:rFonts w:cs="Times New Roman" w:ascii="Times New Roman" w:hAnsi="Times New Roman"/>
                <w:spacing w:val="1"/>
              </w:rPr>
              <w:t>r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w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ill</w:t>
            </w:r>
          </w:p>
        </w:tc>
      </w:tr>
      <w:tr>
        <w:trPr>
          <w:trHeight w:val="53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ffore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Lasso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ec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w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il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ag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zines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Inv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m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z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9" w:before="6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2. 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opular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chanics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Jou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s/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Ma</w:t>
      </w:r>
      <w:r>
        <w:rPr>
          <w:rFonts w:cs="Times New Roman" w:ascii="Times New Roman" w:hAnsi="Times New Roman"/>
          <w:spacing w:val="1"/>
          <w:w w:val="102"/>
          <w:position w:val="-1"/>
        </w:rPr>
        <w:t>g</w:t>
      </w:r>
      <w:r>
        <w:rPr>
          <w:rFonts w:cs="Times New Roman" w:ascii="Times New Roman" w:hAnsi="Times New Roman"/>
          <w:w w:val="102"/>
          <w:position w:val="-1"/>
        </w:rPr>
        <w:t>azine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520" w:gutter="0" w:header="0" w:top="600" w:footer="0" w:bottom="280"/>
          <w:cols w:num="2" w:equalWidth="false" w:sep="false">
            <w:col w:w="4576" w:space="3030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7" w:before="0" w:after="0"/>
        <w:ind w:left="214" w:right="67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367" w:before="6" w:after="0"/>
        <w:ind w:left="214" w:right="4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rofessi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)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highlight w:val="lightGray"/>
        </w:rPr>
        <w:t>12257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3"/>
        <w:gridCol w:w="783"/>
        <w:gridCol w:w="1062"/>
        <w:gridCol w:w="1063"/>
        <w:gridCol w:w="1063"/>
        <w:gridCol w:w="1064"/>
        <w:gridCol w:w="1062"/>
        <w:gridCol w:w="1064"/>
      </w:tblGrid>
      <w:tr>
        <w:trPr>
          <w:trHeight w:val="528" w:hRule="exac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ing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28" w:right="2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eme</w:t>
            </w:r>
          </w:p>
        </w:tc>
      </w:tr>
      <w:tr>
        <w:trPr>
          <w:trHeight w:val="52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06" w:right="135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</w:rPr>
              <w:t>HR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8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O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</w:tc>
      </w:tr>
      <w:tr>
        <w:trPr>
          <w:trHeight w:val="5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@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14" w:right="71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older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ustr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u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l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li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eti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industria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r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sectors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el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on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job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base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pu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rv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te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-1"/>
          <w:w w:val="102"/>
        </w:rPr>
        <w:t>s.</w:t>
      </w:r>
    </w:p>
    <w:p>
      <w:pPr>
        <w:pStyle w:val="Normal"/>
        <w:widowControl w:val="false"/>
        <w:autoSpaceDE w:val="false"/>
        <w:spacing w:lineRule="auto" w:line="369" w:before="4" w:after="0"/>
        <w:ind w:left="214" w:right="72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selecting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and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e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practice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adopte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see </w:t>
      </w:r>
      <w:r>
        <w:rPr>
          <w:rFonts w:cs="Times New Roman" w:ascii="Times New Roman" w:hAnsi="Times New Roman"/>
          <w:spacing w:val="1"/>
        </w:rPr>
        <w:t xml:space="preserve">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conf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 ab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1"/>
        </w:rPr>
        <w:t>un</w:t>
      </w:r>
      <w:r>
        <w:rPr>
          <w:rFonts w:cs="Times New Roman" w:ascii="Times New Roman" w:hAnsi="Times New Roman"/>
        </w:rPr>
        <w:t>icat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i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ttitud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diti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asi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h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gica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c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cepts.</w:t>
      </w:r>
    </w:p>
    <w:p>
      <w:pPr>
        <w:pStyle w:val="Normal"/>
        <w:widowControl w:val="false"/>
        <w:autoSpaceDE w:val="false"/>
        <w:spacing w:lineRule="auto" w:line="367" w:before="5" w:after="0"/>
        <w:ind w:left="214" w:right="7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r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c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fessiona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pport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vities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b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fi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ndust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s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ctures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c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cu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il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earn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oces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b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3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cqui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our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ot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c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1"/>
        </w:rPr>
        <w:t>v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c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har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ought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5. 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epar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port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d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t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isi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xpert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lectu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2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54" w:right="-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7730</wp:posOffset>
                </wp:positionH>
                <wp:positionV relativeFrom="paragraph">
                  <wp:posOffset>-27305</wp:posOffset>
                </wp:positionV>
                <wp:extent cx="4301490" cy="42926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42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pt;margin-top:-2.15pt;width:338.65pt;height:33.7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02"/>
        </w:rPr>
        <w:t>Ap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ep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cts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ac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e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sentatio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elf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24" w:right="2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par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f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nd </w:t>
      </w:r>
      <w:r>
        <w:rPr>
          <w:rFonts w:cs="Times New Roman" w:ascii="Times New Roman" w:hAnsi="Times New Roman"/>
        </w:rPr>
        <w:t>step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lf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24" w:right="2784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21025</wp:posOffset>
                </wp:positionH>
                <wp:positionV relativeFrom="paragraph">
                  <wp:posOffset>-2032635</wp:posOffset>
                </wp:positionV>
                <wp:extent cx="2158365" cy="3598545"/>
                <wp:effectExtent l="5080" t="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3598560"/>
                          <a:chOff x="0" y="0"/>
                          <a:chExt cx="2158200" cy="3598560"/>
                        </a:xfrm>
                      </wpg:grpSpPr>
                      <wps:wsp>
                        <wps:cNvSpPr/>
                        <wps:spPr>
                          <a:xfrm>
                            <a:off x="0" y="689760"/>
                            <a:ext cx="2158200" cy="6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0"/>
                            <a:ext cx="71640" cy="69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9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82"/>
                                  </a:lnTo>
                                  <a:lnTo>
                                    <a:pt x="51" y="1087"/>
                                  </a:lnTo>
                                  <a:lnTo>
                                    <a:pt x="56" y="1088"/>
                                  </a:lnTo>
                                  <a:lnTo>
                                    <a:pt x="61" y="1087"/>
                                  </a:lnTo>
                                  <a:lnTo>
                                    <a:pt x="63" y="108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89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3240"/>
                            <a:ext cx="215820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2158200" cy="538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3280" y="2520360"/>
                            <a:ext cx="716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847"/>
                                  </a:lnTo>
                                  <a:lnTo>
                                    <a:pt x="51" y="852"/>
                                  </a:lnTo>
                                  <a:lnTo>
                                    <a:pt x="56" y="854"/>
                                  </a:lnTo>
                                  <a:lnTo>
                                    <a:pt x="61" y="852"/>
                                  </a:lnTo>
                                  <a:lnTo>
                                    <a:pt x="63" y="84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5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1336680"/>
                            <a:ext cx="716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016"/>
                                  </a:lnTo>
                                  <a:lnTo>
                                    <a:pt x="51" y="1021"/>
                                  </a:lnTo>
                                  <a:lnTo>
                                    <a:pt x="56" y="1023"/>
                                  </a:lnTo>
                                  <a:lnTo>
                                    <a:pt x="61" y="1021"/>
                                  </a:lnTo>
                                  <a:lnTo>
                                    <a:pt x="63" y="101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2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-160.05pt;width:169.95pt;height:283.35pt" coordorigin="4915,-3201" coordsize="3399,5667">
                <v:rect id="shape_0" stroked="t" o:allowincell="f" style="position:absolute;left:4915;top:-2115;width:3398;height:101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558;top:-3201;width:113;height:1090">
                  <v:shape id="shape_0" coordsize="113,1089" path="m63,112l112,112l63,93l61,88l56,86l51,88l49,93l49,1082l51,1087l56,1088l61,1087l63,1082l63,112xe" fillcolor="black" stroked="f" o:allowincell="f" style="position:absolute;left:6558;top:-3201;width:112;height:10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89" path="m51,88l56,86l61,88l63,93l112,112l56,0l0,112l49,112l49,93l51,88xe" fillcolor="black" stroked="f" o:allowincell="f" style="position:absolute;left:6558;top:-3201;width:112;height:10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15;top:-78;width:3398;height:8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915;top:1618;width:3398;height:84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558;top:768;width:113;height:856">
                  <v:shape id="shape_0" coordsize="113,855" path="m63,112l112,112l63,94l61,90l56,87l51,90l49,94l49,847l51,852l56,854l61,852l63,847l63,112xe" fillcolor="black" stroked="f" o:allowincell="f" style="position:absolute;left:6558;top:768;width:112;height: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5" path="m51,90l56,87l61,90l63,94l112,112l56,0l0,112l49,112l49,94l51,90xe" fillcolor="black" stroked="f" o:allowincell="f" style="position:absolute;left:6558;top:768;width:112;height: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58;top:-1096;width:113;height:1025">
                  <v:shape id="shape_0" coordsize="113,1024" path="m63,112l112,112l63,93l61,88l56,87l51,88l49,93l49,1016l51,1021l56,1023l61,1021l63,1016l63,112xe" fillcolor="black" stroked="f" o:allowincell="f" style="position:absolute;left:6558;top:-1096;width:112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24" path="m51,88l56,87l61,88l63,93l112,112l56,0l0,112l49,112l49,93l51,88xe" fillcolor="black" stroked="f" o:allowincell="f" style="position:absolute;left:6558;top:-1096;width:112;height:10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rinciple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 xml:space="preserve">ten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ic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Job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por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Job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r</w:t>
      </w:r>
      <w:r>
        <w:rPr>
          <w:rFonts w:cs="Times New Roman" w:ascii="Times New Roman" w:hAnsi="Times New Roman"/>
          <w:spacing w:val="-1"/>
          <w:w w:val="102"/>
          <w:position w:val="-1"/>
        </w:rPr>
        <w:t>o</w:t>
      </w:r>
      <w:r>
        <w:rPr>
          <w:rFonts w:cs="Times New Roman" w:ascii="Times New Roman" w:hAnsi="Times New Roman"/>
          <w:w w:val="102"/>
          <w:position w:val="-1"/>
        </w:rPr>
        <w:t>file</w:t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1221" w:space="600"/>
            <w:col w:w="6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20" w:gutter="0" w:header="0" w:top="600" w:footer="0" w:bottom="280"/>
          <w:cols w:num="2" w:equalWidth="false" w:sep="false">
            <w:col w:w="4576" w:space="3030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767"/>
        <w:gridCol w:w="1010"/>
      </w:tblGrid>
      <w:tr>
        <w:trPr>
          <w:trHeight w:val="26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o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90" w:right="2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ctivit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</w:tr>
      <w:tr>
        <w:trPr>
          <w:trHeight w:val="364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trial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Visit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ure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stri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range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ul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d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u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k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s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s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ranged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ea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rv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i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it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arts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6" w:right="595" w:hanging="0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ow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cilitie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li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k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iler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am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ing </w:t>
            </w:r>
            <w:r>
              <w:rPr>
                <w:rFonts w:cs="Times New Roman" w:ascii="Times New Roman" w:hAnsi="Times New Roman"/>
              </w:rPr>
              <w:t>appl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at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ronic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cturi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ust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auto" w:line="244" w:before="6" w:after="0"/>
              <w:ind w:left="1113" w:right="390" w:hanging="6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>Moder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o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ag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ders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test </w:t>
            </w:r>
            <w:r>
              <w:rPr>
                <w:rFonts w:cs="Times New Roman" w:ascii="Times New Roman" w:hAnsi="Times New Roman"/>
              </w:rPr>
              <w:t>scan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r-co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>it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in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52" w:before="0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a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v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ho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7" w:after="0"/>
              <w:ind w:left="1113" w:right="672" w:hanging="6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)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ransport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ecor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por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sport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t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3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22</w:t>
            </w:r>
          </w:p>
        </w:tc>
      </w:tr>
      <w:tr>
        <w:trPr>
          <w:trHeight w:val="44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ctures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siona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ustria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xp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minars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se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rg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ized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ol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4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rs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  <w:r>
              <w:rPr>
                <w:rFonts w:cs="Times New Roman" w:ascii="Times New Roman" w:hAnsi="Times New Roman"/>
                <w:b/>
                <w:bCs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6" w:right="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t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pes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)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</w:t>
            </w:r>
            <w:r>
              <w:rPr>
                <w:rFonts w:cs="Times New Roman" w:ascii="Times New Roman" w:hAnsi="Times New Roman"/>
                <w:spacing w:val="1"/>
              </w:rPr>
              <w:t>g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6400" w:leader="none"/>
              </w:tabs>
              <w:autoSpaceDE w:val="false"/>
              <w:spacing w:lineRule="auto" w:line="244" w:before="6" w:after="0"/>
              <w:ind w:left="9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ctr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ic  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nition 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)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ced   auto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e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g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sories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)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u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rs 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)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tor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icle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h) </w:t>
            </w:r>
            <w:r>
              <w:rPr>
                <w:rFonts w:cs="Times New Roman" w:ascii="Times New Roman" w:hAnsi="Times New Roman"/>
              </w:rPr>
              <w:t>Tran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r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hicle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)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hicle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riving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ill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)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try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c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or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e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)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assis / </w:t>
            </w:r>
            <w:r>
              <w:rPr>
                <w:rFonts w:cs="Times New Roman" w:ascii="Times New Roman" w:hAnsi="Times New Roman"/>
                <w:w w:val="101"/>
              </w:rPr>
              <w:t>bo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d</w:t>
            </w:r>
            <w:r>
              <w:rPr>
                <w:rFonts w:cs="Times New Roman" w:ascii="Times New Roman" w:hAnsi="Times New Roman"/>
                <w:w w:val="101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)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di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ing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)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th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oving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)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actors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)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xcavators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)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f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1960" w:leader="none"/>
                <w:tab w:val="left" w:pos="2680" w:leader="none"/>
                <w:tab w:val="left" w:pos="3580" w:leader="none"/>
                <w:tab w:val="left" w:pos="4540" w:leader="none"/>
                <w:tab w:val="left" w:pos="5740" w:leader="none"/>
              </w:tabs>
              <w:autoSpaceDE w:val="false"/>
              <w:spacing w:lineRule="auto" w:line="244" w:before="0" w:after="0"/>
              <w:ind w:left="153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)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ad-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)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hicles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v) 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a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po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ies</w:t>
              <w:tab/>
              <w:t>in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R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tions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ark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3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r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r,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ran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&amp;D,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all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rs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,   N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T,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ilways,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fen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onautics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tware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t,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chnology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uin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en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ersities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g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p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der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14</w:t>
            </w:r>
          </w:p>
        </w:tc>
      </w:tr>
      <w:tr>
        <w:trPr>
          <w:trHeight w:val="390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a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ch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W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g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ed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pic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roup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-5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pto10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ges)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ctio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l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e</w:t>
            </w:r>
            <w:r>
              <w:rPr>
                <w:rFonts w:cs="Times New Roman" w:ascii="Times New Roman" w:hAnsi="Times New Roman"/>
              </w:rPr>
              <w:t>hicl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st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tc.)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6" w:right="2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a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gn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affic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tion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)   Moto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xes/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suran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ansport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6"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tiv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ie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nstructio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atur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cific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)  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v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</w:rPr>
              <w:t>tronic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w w:val="102"/>
              </w:rPr>
              <w:t>c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ories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r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g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6" w:after="0"/>
              <w:ind w:left="436" w:right="18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)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)</w:t>
              <w:tab/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exact" w:line="252" w:before="0" w:after="0"/>
              <w:ind w:left="4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urpos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)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bil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-co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ing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598"/>
        <w:gridCol w:w="1016"/>
      </w:tblGrid>
      <w:tr>
        <w:trPr>
          <w:trHeight w:val="325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right="46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oup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isc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ion: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6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ul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scus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oup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x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h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e 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ort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pic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NY TWO)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r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uss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lected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ty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rs. 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e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ic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0" w:after="0"/>
              <w:ind w:left="435" w:right="23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ola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l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l</w:t>
            </w:r>
            <w:r>
              <w:rPr>
                <w:rFonts w:cs="Times New Roman" w:ascii="Times New Roman" w:hAnsi="Times New Roman"/>
              </w:rPr>
              <w:t>ect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s.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)</w:t>
              <w:tab/>
              <w:t>Ve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le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52" w:before="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w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su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ok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b</w:t>
            </w:r>
            <w:r>
              <w:rPr>
                <w:rFonts w:cs="Times New Roman" w:ascii="Times New Roman" w:hAnsi="Times New Roman"/>
              </w:rPr>
              <w:t>il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6" w:after="0"/>
              <w:ind w:left="435" w:right="2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)</w:t>
            </w:r>
            <w:r>
              <w:rPr>
                <w:rFonts w:cs="Times New Roman" w:ascii="Times New Roman" w:hAnsi="Times New Roman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gica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ct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)</w:t>
              <w:tab/>
              <w:t>Energy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ervat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)</w:t>
              <w:tab/>
            </w:r>
            <w:r>
              <w:rPr>
                <w:rFonts w:cs="Times New Roman" w:ascii="Times New Roman" w:hAnsi="Times New Roman"/>
                <w:w w:val="102"/>
              </w:rPr>
              <w:t>Creativ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no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ii)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Attribute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c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e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g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</w:tr>
      <w:tr>
        <w:trPr>
          <w:trHeight w:val="286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tivities </w:t>
            </w:r>
            <w:r>
              <w:rPr>
                <w:rFonts w:cs="Times New Roman" w:ascii="Times New Roman" w:hAnsi="Times New Roman"/>
                <w:b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oup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llow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e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e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v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d)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ork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ivity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Any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5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7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)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ur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a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i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c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equ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7" w:after="0"/>
              <w:ind w:left="1113" w:right="93" w:hanging="6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i)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tu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draulic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i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o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r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th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v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  <w:tr>
        <w:trPr>
          <w:trHeight w:val="398" w:hRule="exact"/>
        </w:trPr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53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Mechanical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</w:rPr>
        <w:t>Enginee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Grou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E/M</w:t>
      </w:r>
      <w:r>
        <w:rPr>
          <w:rFonts w:cs="Times New Roman" w:ascii="Times New Roman" w:hAnsi="Times New Roman"/>
          <w:b/>
          <w:bCs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spacing w:val="1"/>
          <w:w w:val="103"/>
        </w:rPr>
        <w:t>/</w:t>
      </w:r>
      <w:r>
        <w:rPr>
          <w:rFonts w:cs="Times New Roman" w:ascii="Times New Roman" w:hAnsi="Times New Roman"/>
          <w:b/>
          <w:bCs/>
          <w:w w:val="102"/>
        </w:rPr>
        <w:t>MI/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E</w:t>
      </w:r>
      <w:r>
        <w:rPr>
          <w:rFonts w:cs="Times New Roman" w:ascii="Times New Roman" w:hAnsi="Times New Roman"/>
          <w:b/>
          <w:bCs/>
          <w:spacing w:val="-2"/>
          <w:w w:val="102"/>
        </w:rPr>
        <w:t>/</w:t>
      </w:r>
      <w:r>
        <w:rPr>
          <w:rFonts w:cs="Times New Roman" w:ascii="Times New Roman" w:hAnsi="Times New Roman"/>
          <w:b/>
          <w:bCs/>
          <w:w w:val="102"/>
        </w:rPr>
        <w:t>PG/</w:t>
      </w:r>
      <w:r>
        <w:rPr>
          <w:rFonts w:cs="Times New Roman" w:ascii="Times New Roman" w:hAnsi="Times New Roman"/>
          <w:b/>
          <w:bCs/>
          <w:spacing w:val="-1"/>
          <w:w w:val="102"/>
        </w:rPr>
        <w:t>P</w:t>
      </w:r>
      <w:r>
        <w:rPr>
          <w:rFonts w:cs="Times New Roman" w:ascii="Times New Roman" w:hAnsi="Times New Roman"/>
          <w:b/>
          <w:bCs/>
          <w:w w:val="102"/>
        </w:rPr>
        <w:t>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8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/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E/PG/PT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Seventh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w w:val="102"/>
        </w:rPr>
        <w:t>/</w:t>
      </w:r>
      <w:r>
        <w:rPr>
          <w:rFonts w:cs="Times New Roman" w:ascii="Times New Roman" w:hAnsi="Times New Roman"/>
          <w:b/>
          <w:bCs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w w:val="102"/>
        </w:rPr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4" w:right="1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ternat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gy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Sou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ce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Managem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 xml:space="preserve">t 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(Elect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e-II)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4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34"/>
        <w:gridCol w:w="735"/>
        <w:gridCol w:w="1087"/>
        <w:gridCol w:w="1086"/>
        <w:gridCol w:w="1087"/>
        <w:gridCol w:w="1086"/>
        <w:gridCol w:w="1087"/>
        <w:gridCol w:w="1086"/>
      </w:tblGrid>
      <w:tr>
        <w:trPr>
          <w:trHeight w:val="494" w:hRule="exact"/>
        </w:trPr>
        <w:tc>
          <w:tcPr>
            <w:tcW w:w="2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  <w:tc>
          <w:tcPr>
            <w:tcW w:w="6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9" w:right="2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a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319" w:right="150" w:hanging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 xml:space="preserve">ER </w:t>
            </w:r>
            <w:r>
              <w:rPr>
                <w:rFonts w:cs="Times New Roman" w:ascii="Times New Roman" w:hAnsi="Times New Roman"/>
              </w:rPr>
              <w:t>HRS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OTAL</w:t>
            </w:r>
          </w:p>
        </w:tc>
      </w:tr>
      <w:tr>
        <w:trPr>
          <w:trHeight w:val="526" w:hRule="exact"/>
        </w:trPr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9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@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2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176" w:right="284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7" w:before="0" w:after="0"/>
        <w:ind w:left="1176" w:right="2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ubjects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n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0" w:after="0"/>
        <w:ind w:left="154" w:right="15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g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s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nt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r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s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inly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r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e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iv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of peo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ur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ufficien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l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urbi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ecoba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e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e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i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w w:val="102"/>
        </w:rPr>
        <w:t>roduc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t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ource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a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ip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r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op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refo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know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basic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rg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ver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onservation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di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ques.</w:t>
      </w:r>
    </w:p>
    <w:p>
      <w:pPr>
        <w:pStyle w:val="Normal"/>
        <w:widowControl w:val="false"/>
        <w:autoSpaceDE w:val="false"/>
        <w:spacing w:lineRule="auto" w:line="240" w:before="4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84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l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8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De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ffe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>iz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n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sour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8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Identif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ff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evices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85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Identif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t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316" w:before="84" w:after="0"/>
        <w:ind w:left="1171" w:right="722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ab/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nerg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nservati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monl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e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r </w:t>
      </w:r>
      <w:r>
        <w:rPr>
          <w:rFonts w:cs="Times New Roman" w:ascii="Times New Roman" w:hAnsi="Times New Roman"/>
        </w:rPr>
        <w:t>absorb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a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evic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A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rincip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servat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ech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ques.</w:t>
      </w:r>
    </w:p>
    <w:p>
      <w:pPr>
        <w:pStyle w:val="Normal"/>
        <w:widowControl w:val="false"/>
        <w:autoSpaceDE w:val="false"/>
        <w:spacing w:lineRule="exact" w:line="249" w:before="84" w:after="0"/>
        <w:ind w:left="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6. 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ev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op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re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b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ut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nergy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Audi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540" w:gutter="0" w:header="0" w:top="600" w:footer="0" w:bottom="280"/>
          <w:cols w:num="2" w:equalWidth="false" w:sep="false">
            <w:col w:w="4576" w:space="3030"/>
            <w:col w:w="1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spacing w:lineRule="auto" w:line="244" w:before="36" w:after="0"/>
        <w:ind w:right="288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rstand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f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ern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ource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 vie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st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ecess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on 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l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’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fe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tilizat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cols w:num="2" w:equalWidth="false" w:sep="false">
            <w:col w:w="1219" w:space="596"/>
            <w:col w:w="7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ocedure</w:t>
      </w:r>
    </w:p>
    <w:p>
      <w:pPr>
        <w:pStyle w:val="Normal"/>
        <w:widowControl w:val="false"/>
        <w:autoSpaceDE w:val="false"/>
        <w:spacing w:lineRule="auto" w:line="244" w:before="36" w:after="0"/>
        <w:ind w:right="7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rg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urc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so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ss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derst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cess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udit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g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ud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iv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p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i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ve</w:t>
      </w:r>
      <w:r>
        <w:rPr>
          <w:rFonts w:cs="Times New Roman" w:ascii="Times New Roman" w:hAnsi="Times New Roman"/>
        </w:rPr>
        <w:t>lo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if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cop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na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urces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giv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p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lication.</w:t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cols w:num="2" w:equalWidth="false" w:sep="false">
            <w:col w:w="1074" w:space="712"/>
            <w:col w:w="7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ep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auto" w:line="240" w:before="65" w:after="0"/>
        <w:ind w:left="12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aw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od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na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cs</w:t>
      </w:r>
    </w:p>
    <w:p>
      <w:pPr>
        <w:pStyle w:val="Normal"/>
        <w:widowControl w:val="false"/>
        <w:autoSpaceDE w:val="false"/>
        <w:spacing w:lineRule="auto" w:line="244" w:before="6" w:after="0"/>
        <w:ind w:left="71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k’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w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erv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w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ran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fer, 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w w:val="102"/>
        </w:rPr>
        <w:t>og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r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radia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n,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r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e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power, </w:t>
      </w:r>
      <w:r>
        <w:rPr>
          <w:rFonts w:cs="Times New Roman" w:ascii="Times New Roman" w:hAnsi="Times New Roman"/>
        </w:rPr>
        <w:t>calori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1"/>
        </w:rPr>
        <w:t>val</w:t>
      </w:r>
      <w:r>
        <w:rPr>
          <w:rFonts w:cs="Times New Roman" w:ascii="Times New Roman" w:hAnsi="Times New Roman"/>
        </w:rPr>
        <w:t>ue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lu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ergy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h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r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4" w:before="36" w:after="0"/>
        <w:ind w:right="8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hot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nthesis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ro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sis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nthet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de</w:t>
      </w:r>
      <w:r>
        <w:rPr>
          <w:rFonts w:cs="Times New Roman" w:ascii="Times New Roman" w:hAnsi="Times New Roman"/>
          <w:w w:val="102"/>
        </w:rPr>
        <w:t xml:space="preserve">gradation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an-Boltz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law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conser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tio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3" w:right="2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ft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ag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wer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w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ef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i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ati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iofue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e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ns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effi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ent.</w:t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cols w:num="3" w:equalWidth="false" w:sep="false">
            <w:col w:w="1037" w:space="650"/>
            <w:col w:w="3344" w:space="876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Facts</w:t>
      </w:r>
    </w:p>
    <w:p>
      <w:pPr>
        <w:pStyle w:val="Normal"/>
        <w:widowControl w:val="false"/>
        <w:autoSpaceDE w:val="false"/>
        <w:spacing w:lineRule="auto" w:line="244" w:before="36" w:after="0"/>
        <w:ind w:right="22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un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l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l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o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l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e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o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turbi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tor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atte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e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essor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urbin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e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asifier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idiz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cols w:num="2" w:equalWidth="false" w:sep="false">
            <w:col w:w="595" w:space="1092"/>
            <w:col w:w="7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68830</wp:posOffset>
                </wp:positionH>
                <wp:positionV relativeFrom="page">
                  <wp:posOffset>1320800</wp:posOffset>
                </wp:positionV>
                <wp:extent cx="4927600" cy="6464300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6464160"/>
                          <a:chOff x="0" y="0"/>
                          <a:chExt cx="4927680" cy="6464160"/>
                        </a:xfrm>
                      </wpg:grpSpPr>
                      <wps:wsp>
                        <wps:cNvSpPr/>
                        <wps:spPr>
                          <a:xfrm>
                            <a:off x="45000" y="2938320"/>
                            <a:ext cx="2368440" cy="83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5000"/>
                            <a:ext cx="2368440" cy="1183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120" y="5297760"/>
                            <a:ext cx="712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0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12"/>
                                  </a:lnTo>
                                  <a:lnTo>
                                    <a:pt x="51" y="817"/>
                                  </a:lnTo>
                                  <a:lnTo>
                                    <a:pt x="56" y="819"/>
                                  </a:lnTo>
                                  <a:lnTo>
                                    <a:pt x="61" y="817"/>
                                  </a:lnTo>
                                  <a:lnTo>
                                    <a:pt x="63" y="81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0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3772440"/>
                            <a:ext cx="7128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103120"/>
                            <a:ext cx="7128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6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1354"/>
                                  </a:lnTo>
                                  <a:lnTo>
                                    <a:pt x="51" y="1359"/>
                                  </a:lnTo>
                                  <a:lnTo>
                                    <a:pt x="56" y="1362"/>
                                  </a:lnTo>
                                  <a:lnTo>
                                    <a:pt x="61" y="1359"/>
                                  </a:lnTo>
                                  <a:lnTo>
                                    <a:pt x="63" y="1354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362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818680"/>
                            <a:ext cx="4847040" cy="645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919600"/>
                            <a:ext cx="2153880" cy="83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4095000"/>
                            <a:ext cx="2153880" cy="113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4280" y="5252760"/>
                            <a:ext cx="712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0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812"/>
                                  </a:lnTo>
                                  <a:lnTo>
                                    <a:pt x="51" y="817"/>
                                  </a:lnTo>
                                  <a:lnTo>
                                    <a:pt x="56" y="819"/>
                                  </a:lnTo>
                                  <a:lnTo>
                                    <a:pt x="61" y="817"/>
                                  </a:lnTo>
                                  <a:lnTo>
                                    <a:pt x="63" y="812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20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377244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2076480"/>
                            <a:ext cx="7164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354"/>
                                  </a:lnTo>
                                  <a:lnTo>
                                    <a:pt x="51" y="1359"/>
                                  </a:lnTo>
                                  <a:lnTo>
                                    <a:pt x="56" y="1362"/>
                                  </a:lnTo>
                                  <a:lnTo>
                                    <a:pt x="61" y="1359"/>
                                  </a:lnTo>
                                  <a:lnTo>
                                    <a:pt x="63" y="1354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362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044720"/>
                            <a:ext cx="4838040" cy="102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847040" cy="73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0440" y="727200"/>
                            <a:ext cx="7236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5">
                                  <a:moveTo>
                                    <a:pt x="63" y="112"/>
                                  </a:moveTo>
                                  <a:lnTo>
                                    <a:pt x="113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507"/>
                                  </a:lnTo>
                                  <a:lnTo>
                                    <a:pt x="51" y="513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2" y="513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15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3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104pt;width:388pt;height:509pt" coordorigin="3258,2080" coordsize="7760,10180">
                <v:rect id="shape_0" stroked="t" o:allowincell="f" style="position:absolute;left:3329;top:6707;width:3729;height:13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58;top:8529;width:3729;height:18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940;top:10423;width:112;height:820">
                  <v:shape id="shape_0" coordsize="112,820" path="m63,112l112,112l63,93l61,88l56,86l51,88l49,93l49,812l51,817l56,819l61,817l63,812l63,112xe" fillcolor="black" stroked="f" o:allowincell="f" style="position:absolute;left:4940;top:10423;width:111;height:8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20" path="m51,88l56,86l61,88l63,93l112,112l56,0l0,112l49,112l49,93l51,88xe" fillcolor="black" stroked="f" o:allowincell="f" style="position:absolute;left:4940;top:10423;width:111;height:8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7;top:8021;width:112;height:515">
                  <v:shape id="shape_0" coordsize="112,515" path="m63,112l112,112l63,93l61,88l56,86l51,88l49,93l49,507l51,512l56,514l61,512l63,507l63,112xe" fillcolor="black" stroked="f" o:allowincell="f" style="position:absolute;left:4897;top:8021;width:111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15" path="m51,88l56,86l61,88l63,93l112,112l56,0l0,112l49,112l49,93l51,88xe" fillcolor="black" stroked="f" o:allowincell="f" style="position:absolute;left:4897;top:8021;width:111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7;top:5392;width:112;height:1362">
                  <v:shape id="shape_0" coordsize="112,1362" path="m63,112l112,112l63,94l61,90l56,87l51,90l49,94l49,1354l51,1359l56,1362l61,1359l63,1354l63,112xe" fillcolor="black" stroked="f" o:allowincell="f" style="position:absolute;left:4897;top:5392;width:111;height:13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362" path="m51,90l56,87l61,90l63,94l112,112l56,0l0,112l49,112l49,94l51,90xe" fillcolor="black" stroked="f" o:allowincell="f" style="position:absolute;left:4897;top:5392;width:111;height:13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58;top:11243;width:7632;height:101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484;top:6678;width:3391;height:131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498;top:8529;width:3391;height:17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997;top:10352;width:112;height:820">
                  <v:shape id="shape_0" coordsize="112,820" path="m63,112l112,112l63,93l61,88l56,87l51,88l49,93l49,812l51,817l56,819l61,817l63,812l63,112xe" fillcolor="black" stroked="f" o:allowincell="f" style="position:absolute;left:8997;top:10352;width:111;height:8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20" path="m51,88l56,87l61,88l63,93l112,112l56,0l0,112l49,112l49,93l51,88xe" fillcolor="black" stroked="f" o:allowincell="f" style="position:absolute;left:8997;top:10352;width:111;height:8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9;top:8021;width:113;height:515">
                  <v:shape id="shape_0" coordsize="113,515" path="m63,112l112,112l63,93l61,88l56,86l51,88l49,93l49,507l51,512l56,514l61,512l63,507l63,112xe" fillcolor="black" stroked="f" o:allowincell="f" style="position:absolute;left:8969;top:8021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8969;top:8021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69;top:5350;width:113;height:1362">
                  <v:shape id="shape_0" coordsize="113,1362" path="m63,112l112,112l63,93l61,88l56,86l51,88l49,93l49,1354l51,1359l56,1362l61,1359l63,1354l63,112xe" fillcolor="black" stroked="f" o:allowincell="f" style="position:absolute;left:8969;top:5350;width:112;height:13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362" path="m51,88l56,86l61,88l63,93l112,112l56,0l0,112l49,112l49,93l51,88xe" fillcolor="black" stroked="f" o:allowincell="f" style="position:absolute;left:8969;top:5350;width:112;height:13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356;top:3725;width:7618;height:16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85;top:2080;width:7632;height:11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101;top:3225;width:114;height:515">
                  <v:shape id="shape_0" coordsize="114,515" path="m63,112l113,112l63,93l62,88l56,87l51,88l50,93l50,507l51,513l56,514l62,513l63,507l63,112xe" fillcolor="black" stroked="f" o:allowincell="f" style="position:absolute;left:7101;top:3225;width:113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515" path="m51,88l56,87l62,88l63,93l113,112l56,0l0,112l50,112l50,93l51,88xe" fillcolor="black" stroked="f" o:allowincell="f" style="position:absolute;left:7101;top:3225;width:113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320" w:gutter="0" w:header="0" w:top="600" w:footer="0" w:bottom="280"/>
          <w:cols w:num="2" w:equalWidth="false" w:sep="false">
            <w:col w:w="4576" w:space="3030"/>
            <w:col w:w="1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14" w:before="74" w:after="0"/>
        <w:ind w:left="27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onten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heory:</w:t>
      </w:r>
    </w:p>
    <w:tbl>
      <w:tblPr>
        <w:tblW w:w="87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012"/>
        <w:gridCol w:w="847"/>
        <w:gridCol w:w="847"/>
      </w:tblGrid>
      <w:tr>
        <w:trPr>
          <w:trHeight w:val="26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apt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77" w:right="20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ks</w:t>
            </w:r>
          </w:p>
        </w:tc>
      </w:tr>
      <w:tr>
        <w:trPr>
          <w:trHeight w:val="185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gy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r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>Introducti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j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ur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-re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r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ary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erg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nerg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cenari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spect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ter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g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urc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urc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4829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la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n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2" w:before="6" w:after="0"/>
              <w:ind w:left="774" w:right="449" w:hanging="6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Principl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r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d elec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So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: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iation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th’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rf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927" w:right="367" w:hanging="1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2"/>
              </w:rPr>
              <w:t>r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nation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e, </w:t>
            </w:r>
            <w:r>
              <w:rPr>
                <w:rFonts w:cs="Times New Roman" w:ascii="Times New Roman" w:hAnsi="Times New Roman"/>
              </w:rPr>
              <w:t>al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id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e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le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3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Appl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erg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4" w:before="24" w:after="0"/>
              <w:ind w:left="1096" w:right="486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l</w:t>
            </w:r>
            <w:r>
              <w:rPr>
                <w:rFonts w:cs="Times New Roman" w:ascii="Times New Roman" w:hAnsi="Times New Roman"/>
              </w:rPr>
              <w:t>at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n</w:t>
            </w:r>
            <w:r>
              <w:rPr>
                <w:rFonts w:cs="Times New Roman" w:ascii="Times New Roman" w:hAnsi="Times New Roman"/>
              </w:rPr>
              <w:t>cent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tor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ation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t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t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ac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hotovoltai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vers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tillation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o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urn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ee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ou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r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-Sola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ood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ation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3175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Basic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g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s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6" w:after="0"/>
              <w:ind w:left="672" w:right="675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w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l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n,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we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fi</w:t>
            </w:r>
            <w:r>
              <w:rPr>
                <w:rFonts w:cs="Times New Roman" w:ascii="Times New Roman" w:hAnsi="Times New Roman"/>
                <w:spacing w:val="1"/>
              </w:rPr>
              <w:t>ci</w:t>
            </w:r>
            <w:r>
              <w:rPr>
                <w:rFonts w:cs="Times New Roman" w:ascii="Times New Roman" w:hAnsi="Times New Roman"/>
              </w:rPr>
              <w:t>ent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xim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ect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t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ls.</w:t>
            </w:r>
          </w:p>
          <w:p>
            <w:pPr>
              <w:pStyle w:val="Normal"/>
              <w:widowControl w:val="false"/>
              <w:autoSpaceDE w:val="false"/>
              <w:spacing w:lineRule="auto" w:line="244" w:before="23" w:after="0"/>
              <w:ind w:left="1011" w:right="1062" w:hanging="253"/>
              <w:rPr/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van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ge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e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 xml:space="preserve">y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r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2" w:before="24" w:after="0"/>
              <w:ind w:left="1010" w:right="150" w:hanging="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riz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ta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d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tic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xis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rison</w:t>
            </w:r>
          </w:p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1010" w:right="965" w:hanging="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  <w:tr>
        <w:trPr>
          <w:trHeight w:val="2687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pe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tain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h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ifi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uidiz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asif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Bi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ese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pe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e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o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pplic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gr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l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st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s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i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00" w:right="1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3" w:after="0"/>
        <w:ind w:left="27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00" w:right="1700" w:gutter="0" w:header="0" w:top="600" w:footer="0" w:bottom="280"/>
          <w:cols w:num="2" w:equalWidth="false" w:sep="false">
            <w:col w:w="4696" w:space="3030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exact" w:line="214" w:before="74" w:after="0"/>
        <w:ind w:left="27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012"/>
        <w:gridCol w:w="847"/>
        <w:gridCol w:w="847"/>
      </w:tblGrid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i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an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i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ou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or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co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4" w:before="6" w:after="0"/>
              <w:ind w:left="672" w:right="920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Ne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g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er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iod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tur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ves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OI),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72" w:right="8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f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nke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gy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3790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hniq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ibut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i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iple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serv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d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hod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serv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ne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l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oncep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a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ud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g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pu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was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du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61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erv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ni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d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2623" w:hRule="exac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mic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proach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nergy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erv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6" w:after="0"/>
              <w:ind w:left="672" w:right="154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Cost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til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re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t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8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Wa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rov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o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ffi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T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ck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sul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6" w:after="0"/>
              <w:ind w:left="672" w:right="259" w:hanging="5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o</w:t>
            </w:r>
            <w:r>
              <w:rPr>
                <w:rFonts w:cs="Times New Roman" w:ascii="Times New Roman" w:hAnsi="Times New Roman"/>
                <w:spacing w:val="1"/>
              </w:rPr>
              <w:t>ve</w:t>
            </w:r>
            <w:r>
              <w:rPr>
                <w:rFonts w:cs="Times New Roman" w:ascii="Times New Roman" w:hAnsi="Times New Roman"/>
              </w:rPr>
              <w:t>r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1"/>
              </w:rPr>
              <w:t>a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l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n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ry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roach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er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72" w:right="4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s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r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itioning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an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269" w:hRule="exac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sign</w:t>
      </w:r>
      <w:r>
        <w:rPr>
          <w:rFonts w:cs="Times New Roman" w:ascii="Times New Roman" w:hAnsi="Times New Roman"/>
          <w:b/>
          <w:bCs/>
          <w:spacing w:val="2"/>
          <w:w w:val="102"/>
        </w:rPr>
        <w:t>m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auto" w:line="240" w:before="6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llec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tio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i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k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for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at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he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3"/>
        </w:rPr>
        <w:t>t</w:t>
      </w:r>
      <w:r>
        <w:rPr>
          <w:rFonts w:cs="Times New Roman" w:ascii="Times New Roman" w:hAnsi="Times New Roman"/>
          <w:w w:val="102"/>
        </w:rPr>
        <w:t>ing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ree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t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i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cel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co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r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Visi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a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la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heat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o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/hostel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rail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t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etc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291" w:right="71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or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</w:rPr>
        <w:t>onta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isi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s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wi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fa</w:t>
      </w:r>
      <w:r>
        <w:rPr>
          <w:rFonts w:cs="Times New Roman" w:ascii="Times New Roman" w:hAnsi="Times New Roman"/>
          <w:spacing w:val="3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ss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ga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a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ici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her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9)</w:t>
      </w:r>
      <w:r>
        <w:rPr>
          <w:rFonts w:cs="Times New Roman" w:ascii="Times New Roman" w:hAnsi="Times New Roman"/>
          <w:spacing w:val="5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erf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ner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udit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r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ksh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p/Office/H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/S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uni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0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33" w:after="0"/>
        <w:ind w:left="27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00" w:right="1620" w:gutter="0" w:header="0" w:top="600" w:footer="0" w:bottom="280"/>
          <w:cols w:num="2" w:equalWidth="false" w:sep="false">
            <w:col w:w="469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ast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dev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ce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49" w:before="62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1. </w:t>
      </w:r>
      <w:r>
        <w:rPr>
          <w:rFonts w:cs="Times New Roman" w:ascii="Times New Roman" w:hAnsi="Times New Roman"/>
          <w:b/>
          <w:bCs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Bo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w w:val="102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3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3542"/>
        <w:gridCol w:w="2908"/>
      </w:tblGrid>
      <w:tr>
        <w:trPr>
          <w:trHeight w:val="26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1" w:right="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47" w:right="1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Pub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tion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.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h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u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Gr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l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a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c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t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k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rg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Gr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l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ar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ola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rg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Gr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l</w:t>
            </w:r>
          </w:p>
        </w:tc>
      </w:tr>
      <w:tr>
        <w:trPr>
          <w:trHeight w:val="35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kun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ng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.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enders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ia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erg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cto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xfor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du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i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g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nserv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g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urn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boo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le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ss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t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n-conv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r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</w:tr>
      <w:tr>
        <w:trPr>
          <w:trHeight w:val="355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og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erg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ourc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up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on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as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tt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D/we</w:t>
      </w:r>
      <w:r>
        <w:rPr>
          <w:rFonts w:cs="Times New Roman" w:ascii="Times New Roman" w:hAnsi="Times New Roman"/>
          <w:b/>
          <w:bCs/>
          <w:spacing w:val="2"/>
          <w:w w:val="102"/>
        </w:rPr>
        <w:t>b</w:t>
      </w:r>
      <w:r>
        <w:rPr>
          <w:rFonts w:cs="Times New Roman" w:ascii="Times New Roman" w:hAnsi="Times New Roman"/>
          <w:b/>
          <w:bCs/>
          <w:w w:val="102"/>
        </w:rPr>
        <w:t>sites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384" w:right="988" w:hanging="1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velop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w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tu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Unde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str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ower,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ia)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posi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NIT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ba</w:t>
      </w:r>
      <w:r>
        <w:rPr>
          <w:rFonts w:cs="Times New Roman" w:ascii="Times New Roman" w:hAnsi="Times New Roman"/>
        </w:rPr>
        <w:t>zar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ad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Nagp</w:t>
      </w:r>
      <w:r>
        <w:rPr>
          <w:rFonts w:cs="Times New Roman" w:ascii="Times New Roman" w:hAnsi="Times New Roman"/>
          <w:spacing w:val="1"/>
          <w:w w:val="102"/>
        </w:rPr>
        <w:t>u</w:t>
      </w:r>
      <w:r>
        <w:rPr>
          <w:rFonts w:cs="Times New Roman" w:ascii="Times New Roman" w:hAnsi="Times New Roman"/>
          <w:w w:val="102"/>
        </w:rPr>
        <w:t>r</w:t>
      </w:r>
    </w:p>
    <w:p>
      <w:pPr>
        <w:pStyle w:val="Normal"/>
        <w:widowControl w:val="false"/>
        <w:autoSpaceDE w:val="false"/>
        <w:spacing w:lineRule="auto" w:line="240" w:before="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ebsit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ur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g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ffic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02"/>
          </w:rPr>
          <w:t>(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w</w:t>
        </w:r>
        <w:r>
          <w:rPr>
            <w:rStyle w:val="InternetLink"/>
            <w:rFonts w:cs="Times New Roman" w:ascii="Times New Roman" w:hAnsi="Times New Roman"/>
            <w:w w:val="102"/>
          </w:rPr>
          <w:t>.be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-</w:t>
        </w:r>
        <w:r>
          <w:rPr>
            <w:rStyle w:val="InternetLink"/>
            <w:rFonts w:cs="Times New Roman" w:ascii="Times New Roman" w:hAnsi="Times New Roman"/>
            <w:spacing w:val="-2"/>
            <w:w w:val="103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w w:val="102"/>
          </w:rPr>
          <w:t>dia.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n</w:t>
        </w:r>
        <w:r>
          <w:rPr>
            <w:rStyle w:val="InternetLink"/>
            <w:rFonts w:cs="Times New Roman" w:ascii="Times New Roman" w:hAnsi="Times New Roman"/>
            <w:w w:val="102"/>
          </w:rPr>
          <w:t>i</w:t>
        </w:r>
        <w:r>
          <w:rPr>
            <w:rStyle w:val="InternetLink"/>
            <w:rFonts w:cs="Times New Roman" w:ascii="Times New Roman" w:hAnsi="Times New Roman"/>
            <w:spacing w:val="-2"/>
            <w:w w:val="102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3"/>
          </w:rPr>
          <w:t>i</w:t>
        </w:r>
        <w:r>
          <w:rPr>
            <w:rStyle w:val="InternetLink"/>
            <w:rFonts w:cs="Times New Roman" w:ascii="Times New Roman" w:hAnsi="Times New Roman"/>
            <w:w w:val="102"/>
          </w:rPr>
          <w:t>n)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position w:val="-1"/>
        </w:rPr>
        <w:t>3.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ebs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r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k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rja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ews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ll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in.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w w:val="102"/>
            <w:position w:val="-1"/>
          </w:rPr>
          <w:t>(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102"/>
            <w:position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position w:val="-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w w:val="102"/>
            <w:position w:val="-1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position w:val="-1"/>
            <w:u w:val="single"/>
          </w:rPr>
          <w:t>nes.nic.i</w:t>
        </w:r>
      </w:hyperlink>
      <w:r>
        <w:rPr>
          <w:rFonts w:cs="Times New Roman" w:ascii="Times New Roman" w:hAnsi="Times New Roman"/>
          <w:color w:val="0000FF"/>
          <w:spacing w:val="1"/>
          <w:w w:val="102"/>
          <w:position w:val="-1"/>
          <w:u w:val="single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660" w:right="15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3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660" w:right="1520" w:gutter="0" w:header="0" w:top="600" w:footer="0" w:bottom="280"/>
          <w:cols w:num="2" w:equalWidth="false" w:sep="false">
            <w:col w:w="4636" w:space="3030"/>
            <w:col w:w="1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urse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anical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nginee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Group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urse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de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E/AE/MH/M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PG</w:t>
      </w:r>
      <w:r>
        <w:rPr>
          <w:rFonts w:cs="Times New Roman" w:ascii="Times New Roman" w:hAnsi="Times New Roman"/>
          <w:b/>
          <w:bCs/>
          <w:color w:val="000000"/>
          <w:w w:val="102"/>
        </w:rPr>
        <w:t>/PT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9" w:before="0" w:after="0"/>
        <w:ind w:left="154" w:right="24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me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ab/>
        <w:t>: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E/PG/PT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eventh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o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color w:val="000000"/>
          <w:w w:val="102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</w:rPr>
        <w:t>M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bjec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AD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CAM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utomation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Elect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w w:val="102"/>
        </w:rPr>
        <w:t>I)</w:t>
      </w:r>
    </w:p>
    <w:p>
      <w:pPr>
        <w:pStyle w:val="Normal"/>
        <w:widowControl w:val="false"/>
        <w:autoSpaceDE w:val="false"/>
        <w:spacing w:lineRule="auto" w:line="240" w:before="3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bjec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12247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hing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mination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tbl>
      <w:tblPr>
        <w:tblW w:w="8585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56"/>
        <w:gridCol w:w="756"/>
        <w:gridCol w:w="1052"/>
        <w:gridCol w:w="1054"/>
        <w:gridCol w:w="1052"/>
        <w:gridCol w:w="1053"/>
        <w:gridCol w:w="1052"/>
        <w:gridCol w:w="1055"/>
      </w:tblGrid>
      <w:tr>
        <w:trPr>
          <w:trHeight w:val="528" w:hRule="exac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7" w:right="20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am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</w:tr>
      <w:tr>
        <w:trPr>
          <w:trHeight w:val="52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300" w:right="132" w:hanging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</w:rPr>
              <w:t>HR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" w:right="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OTAL</w:t>
            </w:r>
          </w:p>
        </w:tc>
      </w:tr>
      <w:tr>
        <w:trPr>
          <w:trHeight w:val="52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" w:right="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@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NOTE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ach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con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e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g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BT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7" w:before="0" w:after="0"/>
        <w:ind w:left="1213" w:right="21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ta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tests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m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ks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al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heory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subject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b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ted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out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red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mark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ea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si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k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SW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367" w:before="6" w:after="0"/>
        <w:ind w:left="154" w:right="7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d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’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factur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dustri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l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e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ion oriente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orte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acturing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cl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t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f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need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&amp; 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sf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d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2"/>
        </w:rPr>
        <w:t>C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3"/>
        </w:rPr>
        <w:t>/</w:t>
      </w:r>
      <w:r>
        <w:rPr>
          <w:rFonts w:cs="Times New Roman" w:ascii="Times New Roman" w:hAnsi="Times New Roman"/>
          <w:w w:val="102"/>
        </w:rPr>
        <w:t>CA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ech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lo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jec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t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urr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rer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te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i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ubjec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e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nt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li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bj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i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ring graphic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ine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c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neerin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awing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1"/>
        </w:rPr>
        <w:t>o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u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a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ncep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iz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raft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eli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CA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rog</w:t>
      </w:r>
      <w:r>
        <w:rPr>
          <w:rFonts w:cs="Times New Roman" w:ascii="Times New Roman" w:hAnsi="Times New Roman"/>
          <w:spacing w:val="2"/>
          <w:w w:val="102"/>
        </w:rPr>
        <w:t>ra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5. 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on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ept</w:t>
      </w:r>
      <w:r>
        <w:rPr>
          <w:rFonts w:cs="Times New Roman" w:ascii="Times New Roman" w:hAnsi="Times New Roman"/>
          <w:spacing w:val="1"/>
          <w:position w:val="-1"/>
        </w:rPr>
        <w:t>u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z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F</w:t>
      </w:r>
      <w:r>
        <w:rPr>
          <w:rFonts w:cs="Times New Roman" w:ascii="Times New Roman" w:hAnsi="Times New Roman"/>
          <w:spacing w:val="1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20" w:gutter="0" w:header="0" w:top="600" w:footer="0" w:bottom="280"/>
          <w:cols w:num="2" w:equalWidth="false" w:sep="false">
            <w:col w:w="457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exact" w:line="214" w:before="74" w:after="0"/>
        <w:ind w:left="3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54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Applic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o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7" w:before="39" w:after="0"/>
        <w:ind w:right="70" w:hanging="0"/>
        <w:rPr/>
      </w:pPr>
      <w:r>
        <w:br w:type="column"/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w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-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in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f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war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NC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rt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fferen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b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r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2" w:equalWidth="false" w:sep="false">
            <w:col w:w="1096" w:space="432"/>
            <w:col w:w="7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cedure</w:t>
      </w:r>
    </w:p>
    <w:p>
      <w:pPr>
        <w:pStyle w:val="Normal"/>
        <w:widowControl w:val="false"/>
        <w:autoSpaceDE w:val="false"/>
        <w:spacing w:lineRule="auto" w:line="244" w:before="39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e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part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, CN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p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cation</w:t>
      </w:r>
    </w:p>
    <w:p>
      <w:pPr>
        <w:pStyle w:val="Normal"/>
        <w:widowControl w:val="false"/>
        <w:autoSpaceDE w:val="false"/>
        <w:spacing w:lineRule="auto" w:line="244" w:before="74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4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Construct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Methods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weep </w:t>
      </w:r>
      <w:r>
        <w:rPr>
          <w:rFonts w:cs="Times New Roman" w:ascii="Times New Roman" w:hAnsi="Times New Roman"/>
          <w:sz w:val="20"/>
          <w:szCs w:val="20"/>
        </w:rPr>
        <w:t>so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ode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auto" w:line="244" w:before="74" w:after="0"/>
        <w:ind w:right="46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4" w:after="0"/>
        <w:ind w:right="4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atur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Wor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u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me, </w:t>
      </w:r>
      <w:r>
        <w:rPr>
          <w:rFonts w:cs="Times New Roman" w:ascii="Times New Roman" w:hAnsi="Times New Roman"/>
          <w:sz w:val="20"/>
          <w:szCs w:val="20"/>
        </w:rPr>
        <w:t>Movement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W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g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t, </w:t>
      </w:r>
      <w:r>
        <w:rPr>
          <w:rFonts w:cs="Times New Roman" w:ascii="Times New Roman" w:hAnsi="Times New Roman"/>
          <w:sz w:val="20"/>
          <w:szCs w:val="20"/>
        </w:rPr>
        <w:t>Capacity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rive</w:t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4" w:equalWidth="false" w:sep="false">
            <w:col w:w="956" w:space="916"/>
            <w:col w:w="1455" w:space="782"/>
            <w:col w:w="1379" w:space="1374"/>
            <w:col w:w="2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Pr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ciples</w:t>
      </w:r>
    </w:p>
    <w:p>
      <w:pPr>
        <w:pStyle w:val="Normal"/>
        <w:widowControl w:val="false"/>
        <w:autoSpaceDE w:val="false"/>
        <w:spacing w:lineRule="auto" w:line="247" w:before="39" w:after="0"/>
        <w:ind w:right="-34" w:hanging="0"/>
        <w:rPr/>
      </w:pPr>
      <w:r>
        <w:br w:type="column"/>
      </w:r>
      <w:r>
        <w:rPr>
          <w:rFonts w:cs="Times New Roman" w:ascii="Times New Roman" w:hAnsi="Times New Roman"/>
          <w:w w:val="103"/>
          <w:sz w:val="20"/>
          <w:szCs w:val="20"/>
        </w:rPr>
        <w:t>Co-or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C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a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</w:p>
    <w:p>
      <w:pPr>
        <w:pStyle w:val="Normal"/>
        <w:widowControl w:val="false"/>
        <w:autoSpaceDE w:val="false"/>
        <w:spacing w:lineRule="auto" w:line="247" w:before="39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&amp; Boolea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p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tions, </w:t>
      </w:r>
      <w:r>
        <w:rPr>
          <w:rFonts w:cs="Times New Roman" w:ascii="Times New Roman" w:hAnsi="Times New Roman"/>
          <w:sz w:val="20"/>
          <w:szCs w:val="20"/>
        </w:rPr>
        <w:t>Fre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u</w:t>
      </w:r>
      <w:r>
        <w:rPr>
          <w:rFonts w:cs="Times New Roman" w:ascii="Times New Roman" w:hAnsi="Times New Roman"/>
          <w:w w:val="103"/>
          <w:sz w:val="20"/>
          <w:szCs w:val="20"/>
        </w:rPr>
        <w:t>rf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c</w:t>
      </w:r>
      <w:r>
        <w:rPr>
          <w:rFonts w:cs="Times New Roman" w:ascii="Times New Roman" w:hAnsi="Times New Roman"/>
          <w:w w:val="103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7" w:before="73" w:after="0"/>
        <w:ind w:right="848" w:hanging="0"/>
        <w:rPr/>
      </w:pPr>
      <w:r>
        <w:br w:type="column"/>
      </w:r>
      <w:r>
        <w:rPr>
          <w:rFonts w:cs="Times New Roman" w:ascii="Times New Roman" w:hAnsi="Times New Roman"/>
          <w:w w:val="103"/>
          <w:sz w:val="20"/>
          <w:szCs w:val="20"/>
        </w:rPr>
        <w:t>Conf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ns, </w:t>
      </w:r>
      <w:r>
        <w:rPr>
          <w:rFonts w:cs="Times New Roman" w:ascii="Times New Roman" w:hAnsi="Times New Roman"/>
          <w:sz w:val="20"/>
          <w:szCs w:val="20"/>
        </w:rPr>
        <w:t>Basic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obot, </w:t>
      </w:r>
      <w:r>
        <w:rPr>
          <w:rFonts w:cs="Times New Roman" w:ascii="Times New Roman" w:hAnsi="Times New Roman"/>
          <w:sz w:val="20"/>
          <w:szCs w:val="20"/>
        </w:rPr>
        <w:t>Motions,</w:t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4" w:equalWidth="false" w:sep="false">
            <w:col w:w="946" w:space="926"/>
            <w:col w:w="1300" w:space="938"/>
            <w:col w:w="1701" w:space="1052"/>
            <w:col w:w="2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7" w:before="39" w:after="0"/>
        <w:ind w:right="-34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c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D-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war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NC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7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DNC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4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e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Robo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ent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7" w:after="0"/>
        <w:ind w:left="27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3" w:equalWidth="false" w:sep="false">
            <w:col w:w="888" w:space="812"/>
            <w:col w:w="1736" w:space="672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7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Fact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AD-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M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Packages,</w:t>
      </w:r>
      <w:r>
        <w:rPr>
          <w:rFonts w:cs="Times New Roman" w:ascii="Times New Roman" w:hAnsi="Times New Roman"/>
          <w:spacing w:val="2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NC</w:t>
      </w:r>
      <w:r>
        <w:rPr>
          <w:rFonts w:cs="Times New Roman" w:ascii="Times New Roman" w:hAnsi="Times New Roman"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ac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e</w:t>
      </w:r>
      <w:r>
        <w:rPr>
          <w:rFonts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ools,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s,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mation</w:t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2" w:equalWidth="false" w:sep="false">
            <w:col w:w="606" w:space="1750"/>
            <w:col w:w="6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auto" w:line="240" w:before="33" w:after="0"/>
        <w:ind w:left="334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43710</wp:posOffset>
                </wp:positionH>
                <wp:positionV relativeFrom="page">
                  <wp:posOffset>1564005</wp:posOffset>
                </wp:positionV>
                <wp:extent cx="5035550" cy="539432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5394240"/>
                          <a:chOff x="0" y="0"/>
                          <a:chExt cx="5035680" cy="5394240"/>
                        </a:xfrm>
                      </wpg:grpSpPr>
                      <wpg:grpSp>
                        <wpg:cNvGrpSpPr/>
                        <wpg:grpSpPr>
                          <a:xfrm>
                            <a:off x="2373120" y="3196440"/>
                            <a:ext cx="7164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9">
                                  <a:moveTo>
                                    <a:pt x="42" y="538"/>
                                  </a:moveTo>
                                  <a:lnTo>
                                    <a:pt x="69" y="53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9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39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120" y="2350800"/>
                            <a:ext cx="1313640" cy="81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538800"/>
                            <a:ext cx="1313640" cy="70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4926960" cy="70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89440"/>
                            <a:ext cx="1203840" cy="70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520" y="720720"/>
                            <a:ext cx="712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7">
                                  <a:moveTo>
                                    <a:pt x="42" y="736"/>
                                  </a:moveTo>
                                  <a:lnTo>
                                    <a:pt x="70" y="73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7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7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2120" y="1211760"/>
                            <a:ext cx="1313640" cy="70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3120" y="720720"/>
                            <a:ext cx="71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42" y="736"/>
                                  </a:moveTo>
                                  <a:lnTo>
                                    <a:pt x="69" y="736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4600" y="1211760"/>
                            <a:ext cx="1422360" cy="818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4880" y="720720"/>
                            <a:ext cx="71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43" y="736"/>
                                  </a:moveTo>
                                  <a:lnTo>
                                    <a:pt x="70" y="736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43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7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20" y="2350800"/>
                            <a:ext cx="1203840" cy="819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520" y="1882800"/>
                            <a:ext cx="712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6">
                                  <a:moveTo>
                                    <a:pt x="42" y="736"/>
                                  </a:moveTo>
                                  <a:lnTo>
                                    <a:pt x="70" y="736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6">
                                  <a:moveTo>
                                    <a:pt x="42" y="9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6">
                                  <a:moveTo>
                                    <a:pt x="112" y="112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1929240"/>
                            <a:ext cx="7164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8">
                                  <a:moveTo>
                                    <a:pt x="42" y="678"/>
                                  </a:moveTo>
                                  <a:lnTo>
                                    <a:pt x="70" y="678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2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8">
                                  <a:moveTo>
                                    <a:pt x="42" y="9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678">
                                  <a:moveTo>
                                    <a:pt x="112" y="112"/>
                                  </a:moveTo>
                                  <a:lnTo>
                                    <a:pt x="70" y="94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3800" y="3078360"/>
                            <a:ext cx="7164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08">
                                  <a:moveTo>
                                    <a:pt x="42" y="708"/>
                                  </a:moveTo>
                                  <a:lnTo>
                                    <a:pt x="70" y="708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08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08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4600" y="2372400"/>
                            <a:ext cx="1313280" cy="70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3538800"/>
                            <a:ext cx="1313280" cy="702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3240" y="2035800"/>
                            <a:ext cx="716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2">
                                  <a:moveTo>
                                    <a:pt x="42" y="552"/>
                                  </a:moveTo>
                                  <a:lnTo>
                                    <a:pt x="70" y="552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2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52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3538800"/>
                            <a:ext cx="1313640" cy="936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520" y="3188160"/>
                            <a:ext cx="712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52">
                                  <a:moveTo>
                                    <a:pt x="42" y="551"/>
                                  </a:moveTo>
                                  <a:lnTo>
                                    <a:pt x="70" y="551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52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52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26240"/>
                            <a:ext cx="4926960" cy="46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3120" y="4224600"/>
                            <a:ext cx="716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42" y="1102"/>
                                  </a:moveTo>
                                  <a:lnTo>
                                    <a:pt x="69" y="110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112" y="112"/>
                                  </a:moveTo>
                                  <a:lnTo>
                                    <a:pt x="69" y="93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9520" y="4458960"/>
                            <a:ext cx="7128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5">
                                  <a:moveTo>
                                    <a:pt x="42" y="735"/>
                                  </a:moveTo>
                                  <a:lnTo>
                                    <a:pt x="70" y="735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5">
                                  <a:moveTo>
                                    <a:pt x="42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4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35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880" y="4224600"/>
                            <a:ext cx="71640" cy="70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43" y="1102"/>
                                  </a:moveTo>
                                  <a:lnTo>
                                    <a:pt x="70" y="1102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3" y="93"/>
                                  </a:lnTo>
                                  <a:lnTo>
                                    <a:pt x="43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43" y="93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03">
                                  <a:moveTo>
                                    <a:pt x="112" y="112"/>
                                  </a:moveTo>
                                  <a:lnTo>
                                    <a:pt x="70" y="93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11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23.15pt;width:396.5pt;height:424.7pt" coordorigin="2746,2463" coordsize="7930,8494">
                <v:group id="shape_0" style="position:absolute;left:6483;top:7497;width:113;height:539">
                  <v:shape id="shape_0" coordsize="113,539" path="m42,538l69,538l69,93l112,112l56,0l42,93l42,538xe" fillcolor="black" stroked="f" o:allowincell="f" style="position:absolute;left:6483;top:7497;width:112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39" path="m42,93l56,0l0,112l41,112l42,93xe" fillcolor="black" stroked="f" o:allowincell="f" style="position:absolute;left:6483;top:7497;width:112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39" path="m112,112l69,93l69,112l112,112xe" fillcolor="black" stroked="f" o:allowincell="f" style="position:absolute;left:6483;top:7497;width:112;height:5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05;top:6165;width:2068;height:12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505;top:8036;width:2068;height:11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17;top:2463;width:7758;height:11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263;top:4336;width:1895;height:11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68;top:3598;width:112;height:737">
                  <v:shape id="shape_0" coordsize="112,737" path="m42,736l70,736l70,93l112,112l56,0l42,93l42,736xe" fillcolor="black" stroked="f" o:allowincell="f" style="position:absolute;left:4068;top:3598;width:111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7" path="m42,93l56,0l0,112l41,112l42,93xe" fillcolor="black" stroked="f" o:allowincell="f" style="position:absolute;left:4068;top:3598;width:111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7" path="m112,112l70,93l70,112l112,112xe" fillcolor="black" stroked="f" o:allowincell="f" style="position:absolute;left:4068;top:3598;width:111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05;top:4371;width:2068;height:11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83;top:3598;width:113;height:737">
                  <v:shape id="shape_0" coordsize="113,737" path="m42,736l69,736l69,93l112,112l56,0l42,93l42,736xe" fillcolor="black" stroked="f" o:allowincell="f" style="position:absolute;left:6483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37" path="m42,93l56,0l0,112l41,112l42,93xe" fillcolor="black" stroked="f" o:allowincell="f" style="position:absolute;left:6483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37" path="m112,112l69,93l69,112l112,112xe" fillcolor="black" stroked="f" o:allowincell="f" style="position:absolute;left:6483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65;top:4371;width:2239;height:128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242;top:3598;width:113;height:737">
                  <v:shape id="shape_0" coordsize="113,737" path="m43,736l70,736l70,93l112,112l56,0l43,93l43,736xe" fillcolor="black" stroked="f" o:allowincell="f" style="position:absolute;left:9242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37" path="m43,93l56,0l0,112l43,112l43,93xe" fillcolor="black" stroked="f" o:allowincell="f" style="position:absolute;left:9242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37" path="m112,112l70,93l70,112l112,112xe" fillcolor="black" stroked="f" o:allowincell="f" style="position:absolute;left:9242;top:3598;width:112;height:7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263;top:6165;width:1895;height:12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68;top:5428;width:112;height:736">
                  <v:shape id="shape_0" coordsize="112,736" path="m42,736l70,736l70,94l112,112l56,0l42,94l42,736xe" fillcolor="black" stroked="f" o:allowincell="f" style="position:absolute;left:4068;top:5428;width:111;height:7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6" path="m42,94l56,0l0,112l41,112l42,94xe" fillcolor="black" stroked="f" o:allowincell="f" style="position:absolute;left:4068;top:5428;width:111;height:7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6" path="m112,112l70,94l70,112l112,112xe" fillcolor="black" stroked="f" o:allowincell="f" style="position:absolute;left:4068;top:5428;width:111;height:7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82;top:5501;width:113;height:678">
                  <v:shape id="shape_0" coordsize="113,678" path="m42,678l70,678l70,94l112,112l56,0l42,94l42,678xe" fillcolor="black" stroked="f" o:allowincell="f" style="position:absolute;left:6482;top:5501;width:112;height:6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8" path="m42,94l56,0l0,112l41,112l42,94xe" fillcolor="black" stroked="f" o:allowincell="f" style="position:absolute;left:6482;top:5501;width:112;height:6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678" path="m112,112l70,94l70,112l112,112xe" fillcolor="black" stroked="f" o:allowincell="f" style="position:absolute;left:6482;top:5501;width:112;height:67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40;top:7311;width:113;height:708">
                  <v:shape id="shape_0" coordsize="113,708" path="m42,708l70,708l70,93l112,112l56,0l42,93l42,708xe" fillcolor="black" stroked="f" o:allowincell="f" style="position:absolute;left:9240;top:7311;width:112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08" path="m42,93l56,0l0,112l41,112l42,93xe" fillcolor="black" stroked="f" o:allowincell="f" style="position:absolute;left:9240;top:7311;width:112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708" path="m112,112l70,93l70,112l112,112xe" fillcolor="black" stroked="f" o:allowincell="f" style="position:absolute;left:9240;top:7311;width:112;height:7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65;top:6199;width:2067;height:11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265;top:8036;width:2067;height:110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271;top:5669;width:113;height:552">
                  <v:shape id="shape_0" coordsize="113,552" path="m42,552l70,552l70,93l112,112l56,0l42,93l42,552xe" fillcolor="black" stroked="f" o:allowincell="f" style="position:absolute;left:9271;top:5669;width:112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52" path="m42,93l56,0l0,112l41,112l42,93xe" fillcolor="black" stroked="f" o:allowincell="f" style="position:absolute;left:9271;top:5669;width:112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52" path="m112,112l70,93l70,112l112,112xe" fillcolor="black" stroked="f" o:allowincell="f" style="position:absolute;left:9271;top:5669;width:112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090;top:8036;width:2068;height:147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068;top:7483;width:112;height:552">
                  <v:shape id="shape_0" coordsize="112,552" path="m42,551l70,551l70,93l112,112l56,0l42,93l42,551xe" fillcolor="black" stroked="f" o:allowincell="f" style="position:absolute;left:4068;top:7483;width:111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52" path="m42,93l56,0l0,112l41,112l42,93xe" fillcolor="black" stroked="f" o:allowincell="f" style="position:absolute;left:4068;top:7483;width:111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52" path="m112,112l70,93l70,112l112,112xe" fillcolor="black" stroked="f" o:allowincell="f" style="position:absolute;left:4068;top:7483;width:111;height:5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746;top:10221;width:7758;height:73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83;top:9116;width:113;height:1103">
                  <v:shape id="shape_0" coordsize="113,1103" path="m42,1102l69,1102l69,93l112,112l56,0l42,93l42,1102xe" fillcolor="black" stroked="f" o:allowincell="f" style="position:absolute;left:6483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03" path="m42,93l56,0l0,112l41,112l42,93xe" fillcolor="black" stroked="f" o:allowincell="f" style="position:absolute;left:6483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03" path="m112,112l69,93l69,112l112,112xe" fillcolor="black" stroked="f" o:allowincell="f" style="position:absolute;left:6483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68;top:9485;width:112;height:735">
                  <v:shape id="shape_0" coordsize="112,735" path="m42,735l70,735l70,93l112,112l56,0l42,93l42,735xe" fillcolor="black" stroked="f" o:allowincell="f" style="position:absolute;left:4068;top:9485;width:111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5" path="m42,93l56,0l0,112l41,112l42,93xe" fillcolor="black" stroked="f" o:allowincell="f" style="position:absolute;left:4068;top:9485;width:111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735" path="m112,112l70,93l70,112l112,112xe" fillcolor="black" stroked="f" o:allowincell="f" style="position:absolute;left:4068;top:9485;width:111;height:7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242;top:9116;width:113;height:1103">
                  <v:shape id="shape_0" coordsize="113,1103" path="m43,1102l70,1102l70,93l112,112l56,0l43,93l43,1102xe" fillcolor="black" stroked="f" o:allowincell="f" style="position:absolute;left:9242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03" path="m43,93l56,0l0,112l43,112l43,93xe" fillcolor="black" stroked="f" o:allowincell="f" style="position:absolute;left:9242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03" path="m112,112l70,93l70,112l112,112xe" fillcolor="black" stroked="f" o:allowincell="f" style="position:absolute;left:9242;top:9116;width:112;height:1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3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540" w:right="1660" w:gutter="0" w:header="0" w:top="600" w:footer="0" w:bottom="280"/>
          <w:cols w:num="2" w:equalWidth="false" w:sep="false">
            <w:col w:w="4756" w:space="303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ntents: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Theory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5671"/>
        <w:gridCol w:w="876"/>
        <w:gridCol w:w="878"/>
      </w:tblGrid>
      <w:tr>
        <w:trPr>
          <w:trHeight w:val="269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apt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7" w:right="1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ks</w:t>
            </w:r>
          </w:p>
        </w:tc>
      </w:tr>
      <w:tr>
        <w:trPr>
          <w:trHeight w:val="133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r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D/CAM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3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e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uter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i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actu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g.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duc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cl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/C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/CAM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d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e:-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c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PU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/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vice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rag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vic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g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1826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e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 xml:space="preserve">etric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6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tri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th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s:-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eep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ode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ea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e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rf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(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ti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fac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t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i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82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u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ica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duc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C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NC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C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ord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 xml:space="preserve"> sy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,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tro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tinuou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)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s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lut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c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b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k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N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048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rog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m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und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als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ua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–</w:t>
            </w:r>
            <w:r>
              <w:rPr>
                <w:rFonts w:cs="Times New Roman" w:ascii="Times New Roman" w:hAnsi="Times New Roman"/>
                <w:w w:val="102"/>
              </w:rPr>
              <w:t xml:space="preserve">Words,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ro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t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ogr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min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routine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o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d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gra</w:t>
            </w:r>
            <w:r>
              <w:rPr>
                <w:rFonts w:cs="Times New Roman" w:ascii="Times New Roman" w:hAnsi="Times New Roman"/>
                <w:spacing w:val="-2"/>
              </w:rPr>
              <w:t>m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208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i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e, 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figuratio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i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o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c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atur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ol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h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r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c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d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s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bo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sors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6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i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ansfer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hin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el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ng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s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ation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spe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182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ma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96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tion </w:t>
            </w:r>
            <w:r>
              <w:rPr>
                <w:rFonts w:cs="Times New Roman" w:ascii="Times New Roman" w:hAnsi="Times New Roman"/>
              </w:rPr>
              <w:t>f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v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xi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ufactu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-I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duction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p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6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ifit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j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t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M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M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u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ation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r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ct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I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a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u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troducti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268" w:hRule="exac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83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Pr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ical:</w:t>
      </w:r>
    </w:p>
    <w:p>
      <w:pPr>
        <w:pStyle w:val="Normal"/>
        <w:widowControl w:val="false"/>
        <w:autoSpaceDE w:val="false"/>
        <w:spacing w:lineRule="auto" w:line="240" w:before="6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:</w:t>
      </w:r>
    </w:p>
    <w:p>
      <w:pPr>
        <w:pStyle w:val="Normal"/>
        <w:widowControl w:val="false"/>
        <w:autoSpaceDE w:val="false"/>
        <w:spacing w:lineRule="auto" w:line="240" w:before="5" w:after="0"/>
        <w:ind w:left="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r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packa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nthesiz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o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s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9" w:before="7" w:after="0"/>
        <w:ind w:left="9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3. 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epare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ro</w:t>
      </w:r>
      <w:r>
        <w:rPr>
          <w:rFonts w:cs="Times New Roman" w:ascii="Times New Roman" w:hAnsi="Times New Roman"/>
          <w:spacing w:val="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ra</w:t>
      </w:r>
      <w:r>
        <w:rPr>
          <w:rFonts w:cs="Times New Roman" w:ascii="Times New Roman" w:hAnsi="Times New Roman"/>
          <w:spacing w:val="-2"/>
          <w:position w:val="-1"/>
        </w:rPr>
        <w:t>mm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r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arious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3"/>
          <w:position w:val="-1"/>
        </w:rPr>
        <w:t>j</w:t>
      </w:r>
      <w:r>
        <w:rPr>
          <w:rFonts w:cs="Times New Roman" w:ascii="Times New Roman" w:hAnsi="Times New Roman"/>
          <w:w w:val="102"/>
          <w:position w:val="-1"/>
        </w:rPr>
        <w:t>ob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660" w:right="17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3" w:after="0"/>
        <w:ind w:left="21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720" w:gutter="0" w:header="0" w:top="600" w:footer="0" w:bottom="280"/>
          <w:cols w:num="2" w:equalWidth="false" w:sep="false">
            <w:col w:w="4636" w:space="3030"/>
            <w:col w:w="1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nder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p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ini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th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d.</w:t>
      </w:r>
    </w:p>
    <w:p>
      <w:pPr>
        <w:pStyle w:val="Normal"/>
        <w:widowControl w:val="false"/>
        <w:autoSpaceDE w:val="false"/>
        <w:spacing w:lineRule="auto" w:line="240" w:before="6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p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1"/>
        </w:rPr>
        <w:t>vis</w:t>
      </w:r>
      <w:r>
        <w:rPr>
          <w:rFonts w:cs="Times New Roman" w:ascii="Times New Roman" w:hAnsi="Times New Roman"/>
          <w:spacing w:val="-2"/>
          <w:w w:val="101"/>
        </w:rPr>
        <w:t>i</w:t>
      </w:r>
      <w:r>
        <w:rPr>
          <w:rFonts w:cs="Times New Roman" w:ascii="Times New Roman" w:hAnsi="Times New Roman"/>
          <w:w w:val="101"/>
        </w:rPr>
        <w:t>t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il</w:t>
      </w: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auto" w:line="240" w:before="6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n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er.</w:t>
      </w:r>
    </w:p>
    <w:p>
      <w:pPr>
        <w:pStyle w:val="Normal"/>
        <w:widowControl w:val="false"/>
        <w:autoSpaceDE w:val="false"/>
        <w:spacing w:lineRule="auto" w:line="240" w:before="6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g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raw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as</w:t>
      </w:r>
      <w:r>
        <w:rPr>
          <w:rFonts w:cs="Times New Roman" w:ascii="Times New Roman" w:hAnsi="Times New Roman"/>
          <w:spacing w:val="1"/>
          <w:w w:val="102"/>
        </w:rPr>
        <w:t>se</w:t>
      </w:r>
      <w:r>
        <w:rPr>
          <w:rFonts w:cs="Times New Roman" w:ascii="Times New Roman" w:hAnsi="Times New Roman"/>
          <w:w w:val="102"/>
        </w:rPr>
        <w:t>mbl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es.</w:t>
      </w:r>
    </w:p>
    <w:p>
      <w:pPr>
        <w:pStyle w:val="Normal"/>
        <w:widowControl w:val="false"/>
        <w:autoSpaceDE w:val="false"/>
        <w:spacing w:lineRule="auto" w:line="240" w:before="6" w:after="0"/>
        <w:ind w:left="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ra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li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li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del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and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ou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se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c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r</w:t>
      </w:r>
      <w:r>
        <w:rPr>
          <w:rFonts w:cs="Times New Roman" w:ascii="Times New Roman" w:hAnsi="Times New Roman"/>
          <w:b/>
          <w:bCs/>
          <w:spacing w:val="1"/>
          <w:w w:val="102"/>
        </w:rPr>
        <w:t>ac</w:t>
      </w:r>
      <w:r>
        <w:rPr>
          <w:rFonts w:cs="Times New Roman" w:ascii="Times New Roman" w:hAnsi="Times New Roman"/>
          <w:b/>
          <w:bCs/>
          <w:w w:val="102"/>
        </w:rPr>
        <w:t>ti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l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s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2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d</w:t>
      </w:r>
      <w:r>
        <w:rPr>
          <w:rFonts w:cs="Times New Roman" w:ascii="Times New Roman" w:hAnsi="Times New Roman"/>
          <w:w w:val="102"/>
        </w:rPr>
        <w:t>rafting.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ss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3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Modelling.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anufa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r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urn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il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on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C.</w:t>
      </w:r>
    </w:p>
    <w:p>
      <w:pPr>
        <w:pStyle w:val="Normal"/>
        <w:widowControl w:val="false"/>
        <w:autoSpaceDE w:val="false"/>
        <w:spacing w:lineRule="auto" w:line="244" w:before="6" w:after="0"/>
        <w:ind w:left="832" w:right="263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ssi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ar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gra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u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ubroutine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o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ur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ill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t.</w:t>
      </w:r>
    </w:p>
    <w:p>
      <w:pPr>
        <w:pStyle w:val="Normal"/>
        <w:widowControl w:val="false"/>
        <w:autoSpaceDE w:val="false"/>
        <w:spacing w:lineRule="exact" w:line="252" w:before="0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ri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ustr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ine.</w:t>
      </w:r>
    </w:p>
    <w:p>
      <w:pPr>
        <w:pStyle w:val="Normal"/>
        <w:widowControl w:val="false"/>
        <w:autoSpaceDE w:val="false"/>
        <w:spacing w:lineRule="auto" w:line="240" w:before="6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ri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ustr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ha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bo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.</w:t>
      </w:r>
    </w:p>
    <w:p>
      <w:pPr>
        <w:pStyle w:val="Normal"/>
        <w:widowControl w:val="false"/>
        <w:autoSpaceDE w:val="false"/>
        <w:spacing w:lineRule="auto" w:line="240" w:before="7" w:after="0"/>
        <w:ind w:left="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rit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d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nufactu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0" w:before="0" w:after="0"/>
        <w:ind w:left="154" w:right="6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s: </w:t>
      </w: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63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398"/>
        <w:gridCol w:w="3155"/>
        <w:gridCol w:w="2491"/>
      </w:tblGrid>
      <w:tr>
        <w:trPr>
          <w:trHeight w:val="52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124" w:right="86" w:firstLine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 xml:space="preserve">Sr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utho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6" w:right="1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it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ublication</w:t>
            </w:r>
          </w:p>
        </w:tc>
      </w:tr>
      <w:tr>
        <w:trPr>
          <w:trHeight w:val="6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.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/CA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nciples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p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c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Gr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-Hill</w:t>
            </w:r>
          </w:p>
        </w:tc>
      </w:tr>
      <w:tr>
        <w:trPr>
          <w:trHeight w:val="67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8" w:after="0"/>
              <w:ind w:left="96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d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rishna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Subr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/C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nLtd</w:t>
            </w:r>
          </w:p>
        </w:tc>
      </w:tr>
      <w:tr>
        <w:trPr>
          <w:trHeight w:val="67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.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la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M.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ch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national(P)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</w:tr>
      <w:tr>
        <w:trPr>
          <w:trHeight w:val="67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96" w:righ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roove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P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r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J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9" w:after="0"/>
              <w:ind w:left="96" w:right="4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e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de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ig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u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acturi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3" w:after="0"/>
        <w:ind w:left="154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1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20" w:gutter="0" w:header="0" w:top="600" w:footer="0" w:bottom="280"/>
          <w:cols w:num="2" w:equalWidth="false" w:sep="false">
            <w:col w:w="4576" w:space="3030"/>
            <w:col w:w="1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367" w:before="0" w:after="0"/>
        <w:ind w:left="212" w:right="67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367" w:before="6" w:after="0"/>
        <w:ind w:left="212" w:right="3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Autom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ile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ditio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El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ctive-II)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55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97"/>
        <w:gridCol w:w="798"/>
        <w:gridCol w:w="1017"/>
        <w:gridCol w:w="1016"/>
        <w:gridCol w:w="1270"/>
        <w:gridCol w:w="1016"/>
        <w:gridCol w:w="1016"/>
        <w:gridCol w:w="1016"/>
      </w:tblGrid>
      <w:tr>
        <w:trPr>
          <w:trHeight w:val="521" w:hRule="exact"/>
        </w:trPr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hing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  <w:tc>
          <w:tcPr>
            <w:tcW w:w="6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7" w:right="2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a</w:t>
            </w:r>
            <w:r>
              <w:rPr>
                <w:rFonts w:cs="Times New Roman" w:ascii="Times New Roman" w:hAnsi="Times New Roman"/>
                <w:b/>
                <w:bCs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tio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</w:tr>
      <w:tr>
        <w:trPr>
          <w:trHeight w:val="1042" w:hRule="exac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2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U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8" w:right="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37" w:right="134" w:hanging="0"/>
              <w:jc w:val="center"/>
              <w:rPr/>
            </w:pPr>
            <w:r>
              <w:rPr>
                <w:rFonts w:cs="Times New Roman" w:ascii="Times New Roman" w:hAnsi="Times New Roman"/>
                <w:w w:val="102"/>
              </w:rPr>
              <w:t xml:space="preserve">PAPER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8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right="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3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W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5 </w:t>
            </w:r>
            <w:r>
              <w:rPr>
                <w:rFonts w:cs="Times New Roman" w:ascii="Times New Roman" w:hAnsi="Times New Roman"/>
                <w:w w:val="102"/>
              </w:rPr>
              <w:t>@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212" w:right="66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b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la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ec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au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he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i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ia. 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n 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s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-utility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cles,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heavy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s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od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ped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ating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e</w:t>
      </w:r>
      <w:r>
        <w:rPr>
          <w:rFonts w:cs="Times New Roman" w:ascii="Times New Roman" w:hAnsi="Times New Roman"/>
          <w:w w:val="102"/>
        </w:rPr>
        <w:t>ntilation</w:t>
      </w:r>
      <w:r>
        <w:rPr>
          <w:rFonts w:cs="Times New Roman" w:ascii="Times New Roman" w:hAnsi="Times New Roman"/>
          <w:spacing w:val="36"/>
          <w:w w:val="10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ing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rovides 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for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als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roa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H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ervicing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herefo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ffer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goo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job opportunities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diplo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ineers.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ereq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isit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subject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Heat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w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ri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c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ics.</w:t>
      </w:r>
    </w:p>
    <w:p>
      <w:pPr>
        <w:pStyle w:val="Normal"/>
        <w:widowControl w:val="false"/>
        <w:autoSpaceDE w:val="false"/>
        <w:spacing w:lineRule="auto" w:line="369" w:before="4" w:after="0"/>
        <w:ind w:left="212" w:right="68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subjec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nt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understand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ly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rvicing vario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2"/>
        </w:rPr>
        <w:t>AC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d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H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a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r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arr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p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an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VA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y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arr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retrofit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terat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VA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5. </w:t>
      </w:r>
      <w:r>
        <w:rPr>
          <w:rFonts w:cs="Times New Roman" w:ascii="Times New Roman" w:hAnsi="Times New Roman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Know</w:t>
      </w:r>
      <w:r>
        <w:rPr>
          <w:rFonts w:cs="Times New Roman" w:ascii="Times New Roman" w:hAnsi="Times New Roman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nviro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al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pe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s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ated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VAC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1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st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2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7" w:space="302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39" w:before="0" w:after="0"/>
        <w:ind w:left="152" w:right="-38" w:hanging="0"/>
        <w:rPr/>
      </w:pP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on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ure Princip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 Concep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cts</w:t>
      </w:r>
    </w:p>
    <w:p>
      <w:pPr>
        <w:pStyle w:val="Normal"/>
        <w:widowControl w:val="false"/>
        <w:autoSpaceDE w:val="false"/>
        <w:spacing w:lineRule="auto" w:line="244" w:before="39" w:after="0"/>
        <w:ind w:left="23" w:right="72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p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or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t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VAC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vehicle 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ew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stalla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ling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ing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c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esti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ti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lassific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V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s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ling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VAC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23" w:after="0"/>
        <w:ind w:left="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ng/prev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i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n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c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V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23" w:after="0"/>
        <w:ind w:left="5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84070</wp:posOffset>
                </wp:positionH>
                <wp:positionV relativeFrom="paragraph">
                  <wp:posOffset>-371475</wp:posOffset>
                </wp:positionV>
                <wp:extent cx="4585335" cy="113601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136160"/>
                          <a:chOff x="0" y="0"/>
                          <a:chExt cx="458532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5320" cy="8038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4320" y="838800"/>
                            <a:ext cx="71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68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460"/>
                                  </a:lnTo>
                                  <a:lnTo>
                                    <a:pt x="51" y="465"/>
                                  </a:lnTo>
                                  <a:lnTo>
                                    <a:pt x="56" y="467"/>
                                  </a:lnTo>
                                  <a:lnTo>
                                    <a:pt x="61" y="465"/>
                                  </a:lnTo>
                                  <a:lnTo>
                                    <a:pt x="63" y="460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68">
                                  <a:moveTo>
                                    <a:pt x="51" y="90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-29.25pt;width:361.05pt;height:89.45pt" coordorigin="3282,-585" coordsize="7221,1789">
                <v:rect id="shape_0" stroked="t" o:allowincell="f" style="position:absolute;left:3282;top:-585;width:7220;height:1265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6407;top:736;width:112;height:468">
                  <v:shape id="shape_0" coordsize="112,468" path="m63,112l112,112l63,94l61,90l56,87l51,90l50,94l50,460l51,465l56,467l61,465l63,460l63,112xe" fillcolor="black" stroked="f" o:allowincell="f" style="position:absolute;left:6407;top:736;width:111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468" path="m51,90l56,87l61,90l63,94l112,112l56,0l0,112l50,112l50,94l51,90xe" fillcolor="black" stroked="f" o:allowincell="f" style="position:absolute;left:6407;top:736;width:111;height:4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es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roc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/su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rela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VAC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perfo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ance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ms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ics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s</w:t>
      </w:r>
      <w:r>
        <w:rPr>
          <w:rFonts w:cs="Times New Roman" w:ascii="Times New Roman" w:hAnsi="Times New Roman"/>
          <w:spacing w:val="1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w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w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auto" w:line="240" w:before="7" w:after="0"/>
        <w:ind w:left="303" w:right="3365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48510</wp:posOffset>
                </wp:positionH>
                <wp:positionV relativeFrom="paragraph">
                  <wp:posOffset>-674370</wp:posOffset>
                </wp:positionV>
                <wp:extent cx="4468495" cy="1582420"/>
                <wp:effectExtent l="1270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582560"/>
                          <a:chOff x="0" y="0"/>
                          <a:chExt cx="4468320" cy="15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8320" cy="12128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6040" y="1234440"/>
                            <a:ext cx="7164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48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41"/>
                                  </a:lnTo>
                                  <a:lnTo>
                                    <a:pt x="51" y="545"/>
                                  </a:lnTo>
                                  <a:lnTo>
                                    <a:pt x="56" y="548"/>
                                  </a:lnTo>
                                  <a:lnTo>
                                    <a:pt x="61" y="545"/>
                                  </a:lnTo>
                                  <a:lnTo>
                                    <a:pt x="62" y="541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48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-53.1pt;width:351.85pt;height:124.6pt" coordorigin="3226,-1062" coordsize="7037,2492">
                <v:rect id="shape_0" stroked="t" o:allowincell="f" style="position:absolute;left:3226;top:-1062;width:7036;height:1909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6338;top:882;width:113;height:548">
                  <v:shape id="shape_0" coordsize="113,548" path="m62,112l112,112l62,93l61,88l56,86l51,88l49,93l49,541l51,545l56,548l61,545l62,541l62,112xe" fillcolor="black" stroked="f" o:allowincell="f" style="position:absolute;left:6338;top:882;width:112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48" path="m51,88l56,86l61,88l62,93l112,112l56,0l0,112l49,112l49,93l51,88xe" fillcolor="black" stroked="f" o:allowincell="f" style="position:absolute;left:6338;top:882;width:112;height:5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erg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lui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echanics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fic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ail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VAC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bs</w:t>
      </w:r>
      <w:r>
        <w:rPr>
          <w:rFonts w:cs="Times New Roman" w:ascii="Times New Roman" w:hAnsi="Times New Roman"/>
          <w:spacing w:val="3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VAC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cles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48510</wp:posOffset>
                </wp:positionH>
                <wp:positionV relativeFrom="paragraph">
                  <wp:posOffset>-531495</wp:posOffset>
                </wp:positionV>
                <wp:extent cx="4494530" cy="116205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4600" cy="116208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3pt;margin-top:-41.85pt;width:353.85pt;height:91.4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i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ov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15740</wp:posOffset>
                </wp:positionH>
                <wp:positionV relativeFrom="paragraph">
                  <wp:posOffset>520700</wp:posOffset>
                </wp:positionV>
                <wp:extent cx="71120" cy="28575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285840"/>
                          <a:chOff x="0" y="0"/>
                          <a:chExt cx="71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0">
                                <a:moveTo>
                                  <a:pt x="63" y="112"/>
                                </a:moveTo>
                                <a:lnTo>
                                  <a:pt x="112" y="112"/>
                                </a:lnTo>
                                <a:lnTo>
                                  <a:pt x="63" y="93"/>
                                </a:lnTo>
                                <a:lnTo>
                                  <a:pt x="61" y="88"/>
                                </a:lnTo>
                                <a:lnTo>
                                  <a:pt x="56" y="87"/>
                                </a:lnTo>
                                <a:lnTo>
                                  <a:pt x="51" y="88"/>
                                </a:lnTo>
                                <a:lnTo>
                                  <a:pt x="49" y="93"/>
                                </a:lnTo>
                                <a:lnTo>
                                  <a:pt x="49" y="442"/>
                                </a:lnTo>
                                <a:lnTo>
                                  <a:pt x="51" y="447"/>
                                </a:lnTo>
                                <a:lnTo>
                                  <a:pt x="56" y="450"/>
                                </a:lnTo>
                                <a:lnTo>
                                  <a:pt x="61" y="447"/>
                                </a:lnTo>
                                <a:lnTo>
                                  <a:pt x="63" y="442"/>
                                </a:lnTo>
                                <a:lnTo>
                                  <a:pt x="6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0">
                                <a:moveTo>
                                  <a:pt x="51" y="88"/>
                                </a:moveTo>
                                <a:lnTo>
                                  <a:pt x="56" y="87"/>
                                </a:lnTo>
                                <a:lnTo>
                                  <a:pt x="61" y="88"/>
                                </a:lnTo>
                                <a:lnTo>
                                  <a:pt x="63" y="93"/>
                                </a:lnTo>
                                <a:lnTo>
                                  <a:pt x="112" y="112"/>
                                </a:lnTo>
                                <a:lnTo>
                                  <a:pt x="56" y="0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49" y="93"/>
                                </a:lnTo>
                                <a:lnTo>
                                  <a:pt x="5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41pt;width:5.6pt;height:22.5pt" coordorigin="6324,820" coordsize="112,450">
                <v:shape id="shape_0" coordsize="112,450" path="m63,112l112,112l63,93l61,88l56,87l51,88l49,93l49,442l51,447l56,450l61,447l63,442l63,112xe" fillcolor="black" stroked="f" o:allowincell="f" style="position:absolute;left:6324;top:820;width:111;height:4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450" path="m51,88l56,87l61,88l63,93l112,112l56,0l0,112l49,112l49,93l51,88xe" fillcolor="black" stroked="f" o:allowincell="f" style="position:absolute;left:6324;top:820;width:111;height:4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i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o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ition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a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zon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3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o</w:t>
      </w:r>
      <w:r>
        <w:rPr>
          <w:rFonts w:cs="Times New Roman" w:ascii="Times New Roman" w:hAnsi="Times New Roman"/>
          <w:sz w:val="20"/>
          <w:szCs w:val="20"/>
        </w:rPr>
        <w:t>gr</w:t>
      </w:r>
      <w:r>
        <w:rPr>
          <w:rFonts w:cs="Times New Roman" w:ascii="Times New Roman" w:hAnsi="Times New Roman"/>
          <w:spacing w:val="1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w w:val="103"/>
          <w:sz w:val="20"/>
          <w:szCs w:val="20"/>
        </w:rPr>
        <w:t>ects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3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58035</wp:posOffset>
                </wp:positionH>
                <wp:positionV relativeFrom="paragraph">
                  <wp:posOffset>-371475</wp:posOffset>
                </wp:positionV>
                <wp:extent cx="4485640" cy="984885"/>
                <wp:effectExtent l="635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984960"/>
                        </a:xfrm>
                        <a:prstGeom prst="rect">
                          <a:avLst/>
                        </a:prstGeom>
                        <a:noFill/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05pt;margin-top:-29.25pt;width:353.15pt;height:77.5pt;mso-wrap-style:none;v-text-anchor:middle;mso-position-horizontal-relative:page">
                <v:fill o:detectmouseclick="t" on="false"/>
                <v:stroke color="black" weight="72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ut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bil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ng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22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Refr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27" w:before="23" w:after="0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Eq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position w:val="-1"/>
          <w:sz w:val="20"/>
          <w:szCs w:val="20"/>
        </w:rPr>
        <w:t>ts</w:t>
      </w:r>
    </w:p>
    <w:p>
      <w:pPr>
        <w:sectPr>
          <w:type w:val="continuous"/>
          <w:pgSz w:w="12240" w:h="15840"/>
          <w:pgMar w:left="1720" w:right="1700" w:gutter="0" w:header="0" w:top="600" w:footer="0" w:bottom="280"/>
          <w:cols w:num="2" w:equalWidth="false" w:sep="false">
            <w:col w:w="1217" w:space="438"/>
            <w:col w:w="7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720" w:right="17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63115</wp:posOffset>
                </wp:positionH>
                <wp:positionV relativeFrom="page">
                  <wp:posOffset>1245235</wp:posOffset>
                </wp:positionV>
                <wp:extent cx="4656455" cy="1094740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1094760"/>
                          <a:chOff x="0" y="0"/>
                          <a:chExt cx="4656600" cy="109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6600" cy="786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6920" y="787320"/>
                            <a:ext cx="71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84">
                                  <a:moveTo>
                                    <a:pt x="62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476"/>
                                  </a:lnTo>
                                  <a:lnTo>
                                    <a:pt x="51" y="481"/>
                                  </a:lnTo>
                                  <a:lnTo>
                                    <a:pt x="56" y="483"/>
                                  </a:lnTo>
                                  <a:lnTo>
                                    <a:pt x="61" y="481"/>
                                  </a:lnTo>
                                  <a:lnTo>
                                    <a:pt x="62" y="476"/>
                                  </a:lnTo>
                                  <a:lnTo>
                                    <a:pt x="6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84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98.05pt;width:366.65pt;height:86.2pt" coordorigin="3249,1961" coordsize="7333,1724">
                <v:rect id="shape_0" stroked="t" o:allowincell="f" style="position:absolute;left:3249;top:1961;width:7332;height:1238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6394;top:3201;width:113;height:484">
                  <v:shape id="shape_0" coordsize="113,484" path="m62,112l112,112l62,93l61,88l56,86l51,88l49,93l49,476l51,481l56,483l61,481l62,476l62,112xe" fillcolor="black" stroked="f" o:allowincell="f" style="position:absolute;left:6394;top:3201;width:112;height:4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84" path="m51,88l56,86l61,88l62,93l112,112l56,0l0,112l49,112l49,93l51,88xe" fillcolor="black" stroked="f" o:allowincell="f" style="position:absolute;left:6394;top:3201;width:112;height:4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3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700" w:gutter="0" w:header="0" w:top="600" w:footer="0" w:bottom="280"/>
          <w:cols w:num="2" w:equalWidth="false" w:sep="false">
            <w:col w:w="4577" w:space="3026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14" w:before="74" w:after="0"/>
        <w:ind w:left="2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tents: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heory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No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ical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sked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spacing w:val="1"/>
          <w:w w:val="102"/>
          <w:position w:val="-1"/>
        </w:rPr>
        <w:t>x</w:t>
      </w:r>
      <w:r>
        <w:rPr>
          <w:rFonts w:cs="Times New Roman" w:ascii="Times New Roman" w:hAnsi="Times New Roman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1"/>
          <w:w w:val="102"/>
          <w:position w:val="-1"/>
        </w:rPr>
        <w:t>n</w:t>
      </w:r>
      <w:r>
        <w:rPr>
          <w:rFonts w:cs="Times New Roman" w:ascii="Times New Roman" w:hAnsi="Times New Roman"/>
          <w:w w:val="102"/>
          <w:position w:val="-1"/>
        </w:rPr>
        <w:t>a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012"/>
        <w:gridCol w:w="910"/>
        <w:gridCol w:w="868"/>
      </w:tblGrid>
      <w:tr>
        <w:trPr>
          <w:trHeight w:val="431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253" w:right="2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opic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Ho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ks</w:t>
            </w:r>
          </w:p>
        </w:tc>
      </w:tr>
      <w:tr>
        <w:trPr>
          <w:trHeight w:val="3978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44" w:before="22" w:after="0"/>
              <w:ind w:left="1451" w:right="626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Envir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fet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pect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e</w:t>
            </w:r>
            <w:r>
              <w:rPr>
                <w:rFonts w:cs="Times New Roman" w:ascii="Times New Roman" w:hAnsi="Times New Roman"/>
                <w:w w:val="102"/>
              </w:rPr>
              <w:t xml:space="preserve">ating, </w:t>
            </w:r>
            <w:r>
              <w:rPr>
                <w:rFonts w:cs="Times New Roman" w:ascii="Times New Roman" w:hAnsi="Times New Roman"/>
              </w:rPr>
              <w:t>ve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ir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4" w:before="17" w:after="0"/>
              <w:ind w:left="503" w:right="254" w:hanging="4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ab/>
              <w:t>H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for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nd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ou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c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i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820" w:leader="none"/>
              </w:tabs>
              <w:autoSpaceDE w:val="false"/>
              <w:spacing w:lineRule="auto" w:line="244" w:before="16" w:after="0"/>
              <w:ind w:left="1451" w:right="443" w:hanging="338"/>
              <w:rPr/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Hea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ans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und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-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ce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natural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ction,</w:t>
              <w:tab/>
              <w:t>radiation,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po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con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auto" w:line="244" w:before="18" w:after="0"/>
              <w:ind w:left="1451" w:right="152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ab/>
              <w:t>Re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r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til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cond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s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t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le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vans,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,</w:t>
            </w:r>
            <w:r>
              <w:rPr>
                <w:rFonts w:cs="Times New Roman" w:ascii="Times New Roman" w:hAnsi="Times New Roman"/>
                <w:spacing w:val="1"/>
              </w:rPr>
              <w:t xml:space="preserve"> h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v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 xml:space="preserve">go </w:t>
            </w:r>
            <w:r>
              <w:rPr>
                <w:rFonts w:cs="Times New Roman" w:ascii="Times New Roman" w:hAnsi="Times New Roman"/>
              </w:rPr>
              <w:t>vehicl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bi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hi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r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e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 xml:space="preserve">shable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d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yo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b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480" w:leader="none"/>
              </w:tabs>
              <w:autoSpaceDE w:val="false"/>
              <w:spacing w:lineRule="auto" w:line="244" w:before="18" w:after="0"/>
              <w:ind w:left="1451" w:right="906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ab/>
              <w:t>Contro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nc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rol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ilatio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,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a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1596" w:hRule="exac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se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ribut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c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ructio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stre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b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e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olin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  <w:tr>
        <w:trPr>
          <w:trHeight w:val="3205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i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di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nin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ys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23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Gener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ing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4" w:before="22" w:after="0"/>
              <w:ind w:left="418" w:right="71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gerati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static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ansi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ve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f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u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tary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n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4" w:before="16" w:after="0"/>
              <w:ind w:left="418" w:right="987" w:hanging="338"/>
              <w:rPr/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vaporato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condenser,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0" w:before="17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u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or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tru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work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auto" w:line="244" w:before="23" w:after="0"/>
              <w:ind w:left="418" w:right="393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ip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ng,</w:t>
            </w:r>
            <w:r>
              <w:rPr>
                <w:rFonts w:cs="Times New Roman" w:ascii="Times New Roman" w:hAnsi="Times New Roman"/>
                <w:spacing w:val="2"/>
              </w:rPr>
              <w:t xml:space="preserve"> 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tar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 xml:space="preserve">e 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r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riv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r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  <w:tr>
        <w:trPr>
          <w:trHeight w:val="2606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8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tic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lutch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18" w:right="394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er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ices-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ari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static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ansion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1"/>
              </w:rPr>
              <w:t>x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f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rking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iso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s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c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x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lly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e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x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q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l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z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5" w:right="396" w:hanging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an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.e.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rottl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on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l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tion.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w w:val="102"/>
              </w:rPr>
              <w:t>ulb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6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32" w:after="0"/>
        <w:ind w:left="2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4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20" w:right="1540" w:gutter="0" w:header="0" w:top="600" w:footer="0" w:bottom="280"/>
          <w:cols w:num="2" w:equalWidth="false" w:sep="false">
            <w:col w:w="4677" w:space="3026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14" w:before="74" w:after="0"/>
        <w:ind w:left="2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6012"/>
        <w:gridCol w:w="910"/>
        <w:gridCol w:w="869"/>
      </w:tblGrid>
      <w:tr>
        <w:trPr>
          <w:trHeight w:val="4940" w:hRule="exact"/>
        </w:trPr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rical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i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uits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496" w:right="328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e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truct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l 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 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ronic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tur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y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96" w:right="407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ce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 xml:space="preserve">e. </w:t>
            </w:r>
            <w:r>
              <w:rPr>
                <w:rFonts w:cs="Times New Roman" w:ascii="Times New Roman" w:hAnsi="Times New Roman"/>
              </w:rPr>
              <w:t>vac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 reserv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c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rictor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to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ck</w:t>
            </w:r>
            <w:r>
              <w:rPr>
                <w:rFonts w:cs="Times New Roman" w:ascii="Times New Roman" w:hAnsi="Times New Roman"/>
                <w:spacing w:val="1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w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che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-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96" w:righ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ch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-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ch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igh-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ch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ch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ssur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gula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en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ch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a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itch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496" w:right="346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sor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oa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or, outs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r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o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r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so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s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rator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6" w:right="371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we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ch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trol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er </w:t>
            </w:r>
            <w:r>
              <w:rPr>
                <w:rFonts w:cs="Times New Roman" w:ascii="Times New Roman" w:hAnsi="Times New Roman"/>
              </w:rPr>
              <w:t>control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e</w:t>
            </w:r>
            <w:r>
              <w:rPr>
                <w:rFonts w:cs="Times New Roman" w:ascii="Times New Roman" w:hAnsi="Times New Roman"/>
              </w:rPr>
              <w:t>la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r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oor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oors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496" w:right="313" w:hanging="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cal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ts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y</w:t>
            </w:r>
            <w:r>
              <w:rPr>
                <w:rFonts w:cs="Times New Roman" w:ascii="Times New Roman" w:hAnsi="Times New Roman"/>
              </w:rPr>
              <w:t>pica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l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El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roni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nt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i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</w:rPr>
              <w:t>tr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orkin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2</w:t>
            </w:r>
          </w:p>
        </w:tc>
      </w:tr>
      <w:tr>
        <w:trPr>
          <w:trHeight w:val="5977" w:hRule="exac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ir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d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23" w:right="297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spacing w:val="1"/>
              </w:rPr>
              <w:t xml:space="preserve"> 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ual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ustic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ck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u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ur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arging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istur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r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e</w:t>
            </w:r>
            <w:r>
              <w:rPr>
                <w:rFonts w:cs="Times New Roman" w:ascii="Times New Roman" w:hAnsi="Times New Roman"/>
                <w:w w:val="102"/>
              </w:rPr>
              <w:t>du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nt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,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1456" w:righ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old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>e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d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lib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y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t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a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d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reon)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luorescent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or,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k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1"/>
              </w:rPr>
              <w:t>s</w:t>
            </w:r>
            <w:r>
              <w:rPr>
                <w:rFonts w:cs="Times New Roman" w:ascii="Times New Roman" w:hAnsi="Times New Roman"/>
                <w:w w:val="101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ress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ts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0" w:leader="none"/>
              </w:tabs>
              <w:autoSpaceDE w:val="false"/>
              <w:spacing w:lineRule="auto" w:line="244" w:before="6" w:after="0"/>
              <w:ind w:left="1456" w:right="521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ct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gnetic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ut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faul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us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dy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sti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oc</w:t>
            </w:r>
            <w:r>
              <w:rPr>
                <w:rFonts w:cs="Times New Roman" w:ascii="Times New Roman" w:hAnsi="Times New Roman"/>
              </w:rPr>
              <w:t>edur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ion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f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r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ricants-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tie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pe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456" w:right="1005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r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-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aging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 xml:space="preserve">ge, </w:t>
            </w:r>
            <w:r>
              <w:rPr>
                <w:rFonts w:cs="Times New Roman" w:ascii="Times New Roman" w:hAnsi="Times New Roman"/>
              </w:rPr>
              <w:t>restr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s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o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d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456" w:right="425" w:hanging="338"/>
              <w:rPr/>
            </w:pP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se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or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io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m </w:t>
            </w:r>
            <w:r>
              <w:rPr>
                <w:rFonts w:cs="Times New Roman" w:ascii="Times New Roman" w:hAnsi="Times New Roman"/>
              </w:rPr>
              <w:t>hoses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utoff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lv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&amp;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ctors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rofitt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FC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12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C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rocedure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re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888" w:hRule="exac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ating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ystem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592" w:right="63" w:hanging="5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tru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int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c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a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ult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d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for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</w:tr>
      <w:tr>
        <w:trPr>
          <w:trHeight w:val="338" w:hRule="exact"/>
        </w:trPr>
        <w:tc>
          <w:tcPr>
            <w:tcW w:w="7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4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32" w:after="0"/>
        <w:ind w:left="2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5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20" w:right="1540" w:gutter="0" w:header="0" w:top="600" w:footer="0" w:bottom="280"/>
          <w:cols w:num="2" w:equalWidth="false" w:sep="false">
            <w:col w:w="4677" w:space="3026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60" w:leader="none"/>
        </w:tabs>
        <w:autoSpaceDE w:val="false"/>
        <w:spacing w:lineRule="exact" w:line="214" w:before="74" w:after="0"/>
        <w:ind w:left="21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Pr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ical:</w:t>
      </w:r>
    </w:p>
    <w:p>
      <w:pPr>
        <w:pStyle w:val="Normal"/>
        <w:widowControl w:val="false"/>
        <w:autoSpaceDE w:val="false"/>
        <w:spacing w:lineRule="auto" w:line="240" w:before="5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2" w:before="23" w:after="0"/>
        <w:ind w:left="1328" w:right="6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 xml:space="preserve">Select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servicing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heating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tion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 xml:space="preserve">air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onditioning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t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. (</w:t>
      </w:r>
      <w:r>
        <w:rPr>
          <w:rFonts w:cs="Times New Roman" w:ascii="Times New Roman" w:hAnsi="Times New Roman"/>
          <w:spacing w:val="-1"/>
          <w:w w:val="102"/>
        </w:rPr>
        <w:t>H</w:t>
      </w:r>
      <w:r>
        <w:rPr>
          <w:rFonts w:cs="Times New Roman" w:ascii="Times New Roman" w:hAnsi="Times New Roman"/>
          <w:w w:val="102"/>
        </w:rPr>
        <w:t>VAC)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9" w:after="0"/>
        <w:ind w:left="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Diagnos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lectrica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lt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ro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w w:val="102"/>
        </w:rPr>
        <w:t>ults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3" w:after="0"/>
        <w:ind w:left="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Diagnos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va</w:t>
      </w:r>
      <w:r>
        <w:rPr>
          <w:rFonts w:cs="Times New Roman" w:ascii="Times New Roman" w:hAnsi="Times New Roman"/>
        </w:rPr>
        <w:t>rio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aul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3" w:after="0"/>
        <w:ind w:left="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 xml:space="preserve">Understand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r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HV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4" w:after="0"/>
        <w:ind w:left="9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Underst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h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ffer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or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dentif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th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il</w:t>
      </w: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2" w:before="23" w:after="0"/>
        <w:ind w:left="1328" w:right="386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Pe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ric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i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diti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rv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ufactu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rocedure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2" w:before="19" w:after="0"/>
        <w:ind w:left="1328" w:right="598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Carr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-o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gno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c</w:t>
      </w:r>
      <w:r>
        <w:rPr>
          <w:rFonts w:cs="Times New Roman" w:ascii="Times New Roman" w:hAnsi="Times New Roman"/>
        </w:rPr>
        <w:t>edu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a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ult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ng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il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ir 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itio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ist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f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Pr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ac</w:t>
      </w:r>
      <w:r>
        <w:rPr>
          <w:rFonts w:cs="Times New Roman" w:ascii="Times New Roman" w:hAnsi="Times New Roman"/>
          <w:b/>
          <w:bCs/>
          <w:w w:val="102"/>
          <w:position w:val="-1"/>
        </w:rPr>
        <w:t>ti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a</w:t>
      </w:r>
      <w:r>
        <w:rPr>
          <w:rFonts w:cs="Times New Roman" w:ascii="Times New Roman" w:hAnsi="Times New Roman"/>
          <w:b/>
          <w:bCs/>
          <w:w w:val="102"/>
          <w:position w:val="-1"/>
        </w:rPr>
        <w:t>l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4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7822"/>
      </w:tblGrid>
      <w:tr>
        <w:trPr>
          <w:trHeight w:val="26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o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004" w:right="30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Practical</w:t>
            </w:r>
          </w:p>
        </w:tc>
      </w:tr>
      <w:tr>
        <w:trPr>
          <w:trHeight w:val="53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s</w:t>
            </w:r>
            <w:r>
              <w:rPr>
                <w:rFonts w:cs="Times New Roman" w:ascii="Times New Roman" w:hAnsi="Times New Roman"/>
                <w:spacing w:val="1"/>
              </w:rPr>
              <w:t>ys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s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re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ffe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p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sors.</w:t>
            </w:r>
          </w:p>
        </w:tc>
      </w:tr>
      <w:tr>
        <w:trPr>
          <w:trHeight w:val="34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den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ols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u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rvic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.</w:t>
            </w:r>
          </w:p>
        </w:tc>
      </w:tr>
      <w:tr>
        <w:trPr>
          <w:trHeight w:val="34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ging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r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at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ak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ti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ap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c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ques.</w:t>
            </w:r>
          </w:p>
        </w:tc>
      </w:tr>
      <w:tr>
        <w:trPr>
          <w:trHeight w:val="34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agno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c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l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fau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  <w:tr>
        <w:trPr>
          <w:trHeight w:val="34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agno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ro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u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305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7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f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r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vi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  <w:tr>
        <w:trPr>
          <w:trHeight w:val="34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tro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ti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FC-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12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C-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05" w:right="3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9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agno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nni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aults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VA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212" w:right="67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 xml:space="preserve">s: </w:t>
      </w:r>
      <w:r>
        <w:rPr>
          <w:rFonts w:cs="Times New Roman" w:ascii="Times New Roman" w:hAnsi="Times New Roman"/>
          <w:b/>
          <w:bCs/>
        </w:rPr>
        <w:t>Books: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3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2058"/>
        <w:gridCol w:w="3022"/>
        <w:gridCol w:w="2371"/>
      </w:tblGrid>
      <w:tr>
        <w:trPr>
          <w:trHeight w:val="282" w:hRule="exact"/>
        </w:trPr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o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47" w:right="1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Publisher</w:t>
            </w:r>
          </w:p>
        </w:tc>
      </w:tr>
      <w:tr>
        <w:trPr>
          <w:trHeight w:val="390" w:hRule="exact"/>
        </w:trPr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di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ing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earning</w:t>
            </w:r>
          </w:p>
        </w:tc>
      </w:tr>
      <w:tr>
        <w:trPr>
          <w:trHeight w:val="423" w:hRule="exact"/>
        </w:trPr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16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ubro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</w:tc>
      </w:tr>
      <w:tr>
        <w:trPr>
          <w:trHeight w:val="339" w:hRule="exact"/>
        </w:trPr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16" w:right="9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y</w:t>
            </w:r>
          </w:p>
        </w:tc>
      </w:tr>
      <w:tr>
        <w:trPr>
          <w:trHeight w:val="338" w:hRule="exact"/>
        </w:trPr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16" w:right="9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rvic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ny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66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21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C</w:t>
      </w:r>
      <w:r>
        <w:rPr>
          <w:rFonts w:cs="Times New Roman" w:ascii="Times New Roman" w:hAnsi="Times New Roman"/>
          <w:b/>
          <w:bCs/>
          <w:spacing w:val="1"/>
          <w:w w:val="102"/>
        </w:rPr>
        <w:t>D</w:t>
      </w:r>
      <w:r>
        <w:rPr>
          <w:rFonts w:cs="Times New Roman" w:ascii="Times New Roman" w:hAnsi="Times New Roman"/>
          <w:b/>
          <w:bCs/>
          <w:w w:val="102"/>
        </w:rPr>
        <w:t>.</w:t>
      </w:r>
      <w:r>
        <w:rPr>
          <w:rFonts w:cs="Times New Roman" w:ascii="Times New Roman" w:hAnsi="Times New Roman"/>
          <w:b/>
          <w:bCs/>
          <w:spacing w:val="-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ab/>
        <w:t>C.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.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a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op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ut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ile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n</w:t>
      </w:r>
      <w:r>
        <w:rPr>
          <w:rFonts w:cs="Times New Roman" w:ascii="Times New Roman" w:hAnsi="Times New Roman"/>
          <w:spacing w:val="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inee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y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ublisher.</w:t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757" w:space="74"/>
            <w:col w:w="8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32" w:after="0"/>
        <w:ind w:left="21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6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660" w:right="1620" w:gutter="0" w:header="0" w:top="600" w:footer="0" w:bottom="280"/>
          <w:cols w:num="2" w:equalWidth="false" w:sep="false">
            <w:col w:w="4637" w:space="3026"/>
            <w:col w:w="1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Autom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Engi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ering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367" w:before="0" w:after="0"/>
        <w:ind w:left="152" w:right="68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urs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ode 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 xml:space="preserve">E </w:t>
      </w:r>
      <w:r>
        <w:rPr>
          <w:rFonts w:cs="Times New Roman" w:ascii="Times New Roman" w:hAnsi="Times New Roman"/>
          <w:b/>
          <w:bCs/>
        </w:rPr>
        <w:t>Semes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</w:t>
        <w:tab/>
        <w:t>: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x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h</w:t>
      </w:r>
    </w:p>
    <w:p>
      <w:pPr>
        <w:pStyle w:val="Normal"/>
        <w:widowControl w:val="false"/>
        <w:autoSpaceDE w:val="false"/>
        <w:spacing w:lineRule="auto" w:line="367" w:before="6" w:after="0"/>
        <w:ind w:left="152" w:right="36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pec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Purpo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Vehi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es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(</w:t>
      </w:r>
      <w:r>
        <w:rPr>
          <w:rFonts w:cs="Times New Roman" w:ascii="Times New Roman" w:hAnsi="Times New Roman"/>
          <w:b/>
          <w:bCs/>
          <w:spacing w:val="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lecti</w:t>
      </w:r>
      <w:r>
        <w:rPr>
          <w:rFonts w:cs="Times New Roman" w:ascii="Times New Roman" w:hAnsi="Times New Roman"/>
          <w:b/>
          <w:bCs/>
          <w:spacing w:val="1"/>
          <w:w w:val="102"/>
        </w:rPr>
        <w:t>ve</w:t>
      </w:r>
      <w:r>
        <w:rPr>
          <w:rFonts w:cs="Times New Roman" w:ascii="Times New Roman" w:hAnsi="Times New Roman"/>
          <w:b/>
          <w:bCs/>
          <w:w w:val="102"/>
        </w:rPr>
        <w:t xml:space="preserve">-II)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</w:rPr>
        <w:t>bjec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12256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T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ch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nd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x</w:t>
      </w:r>
      <w:r>
        <w:rPr>
          <w:rFonts w:cs="Times New Roman" w:ascii="Times New Roman" w:hAnsi="Times New Roman"/>
          <w:b/>
          <w:bCs/>
          <w:position w:val="-1"/>
        </w:rPr>
        <w:t>amination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>e</w:t>
      </w:r>
      <w:r>
        <w:rPr>
          <w:rFonts w:cs="Times New Roman" w:ascii="Times New Roman" w:hAnsi="Times New Roman"/>
          <w:b/>
          <w:bCs/>
          <w:w w:val="102"/>
          <w:position w:val="-1"/>
        </w:rPr>
        <w:t>me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1"/>
        <w:gridCol w:w="743"/>
        <w:gridCol w:w="1083"/>
        <w:gridCol w:w="1082"/>
        <w:gridCol w:w="1082"/>
        <w:gridCol w:w="1083"/>
        <w:gridCol w:w="1083"/>
        <w:gridCol w:w="1083"/>
      </w:tblGrid>
      <w:tr>
        <w:trPr>
          <w:trHeight w:val="521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ching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me</w:t>
            </w:r>
          </w:p>
        </w:tc>
        <w:tc>
          <w:tcPr>
            <w:tcW w:w="6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91" w:right="21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ion</w:t>
            </w:r>
            <w:r>
              <w:rPr>
                <w:rFonts w:cs="Times New Roman" w:ascii="Times New Roman" w:hAnsi="Times New Roman"/>
                <w:b/>
                <w:bCs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Scheme</w:t>
            </w:r>
          </w:p>
        </w:tc>
      </w:tr>
      <w:tr>
        <w:trPr>
          <w:trHeight w:val="1042" w:hRule="exac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" w:righ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right="1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170" w:right="168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HRS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H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P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-</w:t>
            </w:r>
            <w:r>
              <w:rPr>
                <w:rFonts w:cs="Times New Roman" w:ascii="Times New Roman" w:hAnsi="Times New Roman"/>
                <w:w w:val="102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6" w:right="3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-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W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2</w:t>
            </w:r>
            <w:r>
              <w:rPr>
                <w:rFonts w:cs="Times New Roman" w:ascii="Times New Roman" w:hAnsi="Times New Roman"/>
                <w:w w:val="102"/>
              </w:rPr>
              <w:t>5@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TOTAL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a</w:t>
      </w:r>
      <w:r>
        <w:rPr>
          <w:rFonts w:cs="Times New Roman" w:ascii="Times New Roman" w:hAnsi="Times New Roman"/>
          <w:b/>
          <w:bCs/>
          <w:w w:val="102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>al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65" w:right="145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ndia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rastructur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ak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art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tegra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frastruc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activit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65" w:right="146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ar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 xml:space="preserve">es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rke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Tracto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 xml:space="preserve">orld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c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u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gi</w:t>
      </w:r>
      <w:r>
        <w:rPr>
          <w:rFonts w:cs="Times New Roman" w:ascii="Times New Roman" w:hAnsi="Times New Roman"/>
          <w:spacing w:val="1"/>
        </w:rPr>
        <w:t>ne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u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wle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ract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gr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h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6" w:after="0"/>
        <w:ind w:left="165" w:right="145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w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egorie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f-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hwa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vehicle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ril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lude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pecial 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po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hicle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ou</w:t>
      </w:r>
      <w:r>
        <w:rPr>
          <w:rFonts w:cs="Times New Roman" w:ascii="Times New Roman" w:hAnsi="Times New Roman"/>
        </w:rPr>
        <w:t>r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ut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i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er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derst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>kno</w:t>
      </w:r>
      <w:r>
        <w:rPr>
          <w:rFonts w:cs="Times New Roman" w:ascii="Times New Roman" w:hAnsi="Times New Roman"/>
          <w:spacing w:val="1"/>
          <w:w w:val="102"/>
        </w:rPr>
        <w:t>w</w:t>
      </w:r>
      <w:r>
        <w:rPr>
          <w:rFonts w:cs="Times New Roman" w:ascii="Times New Roman" w:hAnsi="Times New Roman"/>
          <w:w w:val="102"/>
        </w:rPr>
        <w:t>le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g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rvic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e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vehicles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Objecti</w:t>
      </w:r>
      <w:r>
        <w:rPr>
          <w:rFonts w:cs="Times New Roman" w:ascii="Times New Roman" w:hAnsi="Times New Roman"/>
          <w:b/>
          <w:bCs/>
          <w:spacing w:val="1"/>
          <w:w w:val="102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t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to:</w:t>
      </w:r>
    </w:p>
    <w:p>
      <w:pPr>
        <w:pStyle w:val="Normal"/>
        <w:widowControl w:val="false"/>
        <w:autoSpaceDE w:val="false"/>
        <w:spacing w:lineRule="auto" w:line="240" w:before="6" w:after="0"/>
        <w:ind w:left="9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art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g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ultur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281" w:right="148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dentif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arth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ving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ri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ma</w:t>
      </w:r>
      <w:r>
        <w:rPr>
          <w:rFonts w:cs="Times New Roman" w:ascii="Times New Roman" w:hAnsi="Times New Roman"/>
          <w:spacing w:val="1"/>
          <w:w w:val="102"/>
        </w:rPr>
        <w:t>ch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es</w:t>
      </w:r>
    </w:p>
    <w:p>
      <w:pPr>
        <w:pStyle w:val="Normal"/>
        <w:widowControl w:val="false"/>
        <w:autoSpaceDE w:val="false"/>
        <w:spacing w:lineRule="auto" w:line="367" w:before="6" w:after="0"/>
        <w:ind w:left="1281" w:right="146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xpl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truct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u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y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v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g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ltur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ac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w w:val="102"/>
        </w:rPr>
        <w:t>ines</w:t>
      </w:r>
    </w:p>
    <w:p>
      <w:pPr>
        <w:pStyle w:val="Normal"/>
        <w:widowControl w:val="false"/>
        <w:autoSpaceDE w:val="false"/>
        <w:spacing w:lineRule="auto" w:line="240" w:before="6" w:after="0"/>
        <w:ind w:left="9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ar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ou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prev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earth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ving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&amp;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102"/>
        </w:rPr>
        <w:t>ag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>cu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3"/>
        </w:rPr>
        <w:t>t</w:t>
      </w:r>
      <w:r>
        <w:rPr>
          <w:rFonts w:cs="Times New Roman" w:ascii="Times New Roman" w:hAnsi="Times New Roman"/>
          <w:w w:val="102"/>
        </w:rPr>
        <w:t>u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3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  <w:position w:val="-1"/>
        </w:rPr>
        <w:t>ma</w:t>
      </w:r>
      <w:r>
        <w:rPr>
          <w:rFonts w:cs="Times New Roman" w:ascii="Times New Roman" w:hAnsi="Times New Roman"/>
          <w:spacing w:val="1"/>
          <w:w w:val="102"/>
          <w:position w:val="-1"/>
        </w:rPr>
        <w:t>ch</w:t>
      </w:r>
      <w:r>
        <w:rPr>
          <w:rFonts w:cs="Times New Roman" w:ascii="Times New Roman" w:hAnsi="Times New Roman"/>
          <w:w w:val="103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7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540" w:gutter="0" w:header="0" w:top="600" w:footer="0" w:bottom="280"/>
          <w:cols w:num="2" w:equalWidth="false" w:sep="false">
            <w:col w:w="4577" w:space="3026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L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ning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ructur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p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ic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ed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Principl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Concep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Fact</w:t>
      </w:r>
    </w:p>
    <w:p>
      <w:pPr>
        <w:pStyle w:val="Normal"/>
        <w:widowControl w:val="false"/>
        <w:autoSpaceDE w:val="false"/>
        <w:spacing w:lineRule="auto" w:line="244" w:before="36" w:after="0"/>
        <w:ind w:right="289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knowled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nstruc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urpose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andling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rvic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pe</w:t>
      </w:r>
      <w:r>
        <w:rPr>
          <w:rFonts w:cs="Times New Roman" w:ascii="Times New Roman" w:hAnsi="Times New Roman"/>
        </w:rPr>
        <w:t>rf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es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&amp;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0" w:after="0"/>
        <w:ind w:left="1162" w:right="209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Worki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nstr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unct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ve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w w:val="102"/>
        </w:rPr>
        <w:t xml:space="preserve">cle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ub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15" w:after="0"/>
        <w:ind w:left="786" w:right="13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l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em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4" w:before="24" w:after="0"/>
        <w:ind w:left="1162" w:right="107" w:hanging="338"/>
        <w:rPr/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servi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g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pre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ntiv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nt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ehic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e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he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fe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ri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l’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a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of</w:t>
      </w:r>
    </w:p>
    <w:p>
      <w:pPr>
        <w:pStyle w:val="Normal"/>
        <w:widowControl w:val="false"/>
        <w:autoSpaceDE w:val="false"/>
        <w:spacing w:lineRule="auto" w:line="240" w:before="10" w:after="0"/>
        <w:ind w:left="669" w:right="22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nerg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rti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w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’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la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2" w:before="0" w:after="0"/>
        <w:ind w:left="367" w:right="53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Ro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l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(sub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y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urpo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19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Classific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s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hi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2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Id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 xml:space="preserve"> d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l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peci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v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spacing w:val="1"/>
          <w:w w:val="102"/>
        </w:rPr>
        <w:t>h</w:t>
      </w:r>
      <w:r>
        <w:rPr>
          <w:rFonts w:cs="Times New Roman" w:ascii="Times New Roman" w:hAnsi="Times New Roman"/>
          <w:spacing w:val="1"/>
          <w:w w:val="103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24" w:after="0"/>
        <w:ind w:lef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/sub</w:t>
      </w:r>
      <w:r>
        <w:rPr>
          <w:rFonts w:cs="Times New Roman" w:ascii="Times New Roman" w:hAnsi="Times New Roman"/>
          <w:spacing w:val="1"/>
        </w:rPr>
        <w:t>sys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r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vehic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f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ara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ters.</w:t>
      </w:r>
    </w:p>
    <w:p>
      <w:pPr>
        <w:pStyle w:val="Normal"/>
        <w:widowControl w:val="false"/>
        <w:autoSpaceDE w:val="false"/>
        <w:spacing w:lineRule="auto" w:line="244" w:before="5" w:after="0"/>
        <w:ind w:left="367" w:righ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e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hic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bricatio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w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eigh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trans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4" w:before="0" w:after="0"/>
        <w:ind w:left="706" w:right="326" w:hanging="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Manufac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el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t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v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h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gricultural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India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49" w:before="18" w:after="0"/>
        <w:ind w:left="3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  <w:t>Basic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ts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subs</w:t>
      </w:r>
      <w:r>
        <w:rPr>
          <w:rFonts w:cs="Times New Roman" w:ascii="Times New Roman" w:hAnsi="Times New Roman"/>
          <w:spacing w:val="1"/>
          <w:position w:val="-1"/>
        </w:rPr>
        <w:t>y</w:t>
      </w:r>
      <w:r>
        <w:rPr>
          <w:rFonts w:cs="Times New Roman" w:ascii="Times New Roman" w:hAnsi="Times New Roman"/>
          <w:position w:val="-1"/>
        </w:rPr>
        <w:t>st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)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pecial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urpo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v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hic</w:t>
      </w:r>
      <w:r>
        <w:rPr>
          <w:rFonts w:cs="Times New Roman" w:ascii="Times New Roman" w:hAnsi="Times New Roman"/>
          <w:spacing w:val="-2"/>
          <w:w w:val="102"/>
          <w:position w:val="-1"/>
        </w:rPr>
        <w:t>l</w:t>
      </w:r>
      <w:r>
        <w:rPr>
          <w:rFonts w:cs="Times New Roman" w:ascii="Times New Roman" w:hAnsi="Times New Roman"/>
          <w:w w:val="102"/>
          <w:position w:val="-1"/>
        </w:rPr>
        <w:t>e.</w:t>
      </w:r>
    </w:p>
    <w:p>
      <w:pPr>
        <w:sectPr>
          <w:type w:val="continuous"/>
          <w:pgSz w:w="12240" w:h="15840"/>
          <w:pgMar w:left="1720" w:right="1660" w:gutter="0" w:header="0" w:top="600" w:footer="0" w:bottom="280"/>
          <w:cols w:num="2" w:equalWidth="false" w:sep="false">
            <w:col w:w="1274" w:space="524"/>
            <w:col w:w="7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6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55825</wp:posOffset>
                </wp:positionH>
                <wp:positionV relativeFrom="page">
                  <wp:posOffset>2033905</wp:posOffset>
                </wp:positionV>
                <wp:extent cx="4625975" cy="5410835"/>
                <wp:effectExtent l="127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5410800"/>
                          <a:chOff x="0" y="0"/>
                          <a:chExt cx="4626000" cy="5410800"/>
                        </a:xfrm>
                      </wpg:grpSpPr>
                      <wps:wsp>
                        <wps:cNvSpPr/>
                        <wps:spPr>
                          <a:xfrm>
                            <a:off x="1800" y="550440"/>
                            <a:ext cx="4624200" cy="967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960" y="0"/>
                            <a:ext cx="7164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55" y="0"/>
                                  </a:moveTo>
                                  <a:lnTo>
                                    <a:pt x="49" y="94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54">
                                  <a:moveTo>
                                    <a:pt x="55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5" y="847"/>
                                  </a:lnTo>
                                  <a:lnTo>
                                    <a:pt x="57" y="851"/>
                                  </a:lnTo>
                                  <a:lnTo>
                                    <a:pt x="62" y="854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9" y="847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11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11520"/>
                            <a:ext cx="4624560" cy="537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960" y="1516320"/>
                            <a:ext cx="7164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4">
                                  <a:moveTo>
                                    <a:pt x="63" y="112"/>
                                  </a:moveTo>
                                  <a:lnTo>
                                    <a:pt x="112" y="113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1" y="466"/>
                                  </a:lnTo>
                                  <a:lnTo>
                                    <a:pt x="44" y="471"/>
                                  </a:lnTo>
                                  <a:lnTo>
                                    <a:pt x="49" y="473"/>
                                  </a:lnTo>
                                  <a:lnTo>
                                    <a:pt x="53" y="471"/>
                                  </a:lnTo>
                                  <a:lnTo>
                                    <a:pt x="56" y="466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74">
                                  <a:moveTo>
                                    <a:pt x="51" y="88"/>
                                  </a:moveTo>
                                  <a:lnTo>
                                    <a:pt x="56" y="87"/>
                                  </a:lnTo>
                                  <a:lnTo>
                                    <a:pt x="61" y="90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043440"/>
                            <a:ext cx="4624560" cy="13975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5680"/>
                            <a:ext cx="4624560" cy="645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1640" y="4441680"/>
                            <a:ext cx="7164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507"/>
                                  </a:lnTo>
                                  <a:lnTo>
                                    <a:pt x="51" y="512"/>
                                  </a:lnTo>
                                  <a:lnTo>
                                    <a:pt x="56" y="514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63" y="50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1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6680" y="2352600"/>
                            <a:ext cx="7164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5">
                                  <a:moveTo>
                                    <a:pt x="63" y="112"/>
                                  </a:moveTo>
                                  <a:lnTo>
                                    <a:pt x="112" y="112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0" y="1087"/>
                                  </a:lnTo>
                                  <a:lnTo>
                                    <a:pt x="43" y="1091"/>
                                  </a:lnTo>
                                  <a:lnTo>
                                    <a:pt x="47" y="1094"/>
                                  </a:lnTo>
                                  <a:lnTo>
                                    <a:pt x="52" y="1091"/>
                                  </a:lnTo>
                                  <a:lnTo>
                                    <a:pt x="55" y="1087"/>
                                  </a:lnTo>
                                  <a:lnTo>
                                    <a:pt x="6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95">
                                  <a:moveTo>
                                    <a:pt x="51" y="88"/>
                                  </a:moveTo>
                                  <a:lnTo>
                                    <a:pt x="56" y="86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1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160.15pt;width:364.25pt;height:426.05pt" coordorigin="3395,3203" coordsize="7285,8521">
                <v:rect id="shape_0" stroked="t" o:allowincell="f" style="position:absolute;left:3398;top:4070;width:7281;height:1523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7058;top:3203;width:113;height:854">
                  <v:shape id="shape_0" coordsize="113,854" path="m55,0l49,94l51,90l56,87l112,112l55,0xe" fillcolor="black" stroked="f" o:allowincell="f" style="position:absolute;left:7058;top:3203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854" path="m55,0l0,113l49,113l55,847l57,851l62,854l67,851l69,847l63,113l61,90l63,94l61,90l63,113l112,112l56,87l51,90l49,94l55,0xe" fillcolor="black" stroked="f" o:allowincell="f" style="position:absolute;left:7058;top:3203;width:112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395;top:6056;width:7282;height:84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7058;top:5591;width:113;height:474">
                  <v:shape id="shape_0" coordsize="113,474" path="m63,112l112,113l63,94l61,90l56,87l51,88l49,93l48,112l41,466l44,471l49,473l53,471l56,466l63,112xe" fillcolor="black" stroked="f" o:allowincell="f" style="position:absolute;left:7058;top:5591;width:112;height:4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74" path="m51,88l56,87l61,90l63,94l112,113l58,0l0,111l48,112l49,93l51,88xe" fillcolor="black" stroked="f" o:allowincell="f" style="position:absolute;left:7058;top:5591;width:112;height:4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395;top:7996;width:7282;height:2200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3395;top:10708;width:7282;height:1015;mso-wrap-style:none;v-text-anchor:middle;mso-position-horizontal-relative:page;mso-position-vertical-relative:page">
                  <v:fill o:detectmouseclick="t" on="false"/>
                  <v:stroke color="black" weight="720" joinstyle="miter" endcap="flat"/>
                  <w10:wrap type="none"/>
                </v:rect>
                <v:group id="shape_0" style="position:absolute;left:7051;top:10198;width:113;height:515">
                  <v:shape id="shape_0" coordsize="113,515" path="m63,112l112,112l63,93l61,88l56,86l51,88l49,93l49,507l51,512l56,514l61,512l63,507l63,112xe" fillcolor="black" stroked="f" o:allowincell="f" style="position:absolute;left:7051;top:10198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15" path="m51,88l56,86l61,88l63,93l112,112l56,0l0,112l49,112l49,93l51,88xe" fillcolor="black" stroked="f" o:allowincell="f" style="position:absolute;left:7051;top:10198;width:112;height:5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59;top:6908;width:113;height:1095">
                  <v:shape id="shape_0" coordsize="113,1095" path="m63,112l112,112l63,93l61,88l56,86l51,88l49,93l49,112l40,1087l43,1091l47,1094l52,1091l55,1087l63,112xe" fillcolor="black" stroked="f" o:allowincell="f" style="position:absolute;left:7059;top:6908;width:112;height:10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95" path="m51,88l56,86l61,88l63,93l112,112l57,0l0,111l49,112l49,93l51,88xe" fillcolor="black" stroked="f" o:allowincell="f" style="position:absolute;left:7059;top:6908;width:112;height:109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41855</wp:posOffset>
                </wp:positionH>
                <wp:positionV relativeFrom="page">
                  <wp:posOffset>1541145</wp:posOffset>
                </wp:positionV>
                <wp:extent cx="4641850" cy="450850"/>
                <wp:effectExtent l="444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450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121.35pt;width:365.45pt;height:35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8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660" w:gutter="0" w:header="0" w:top="600" w:footer="0" w:bottom="280"/>
          <w:cols w:num="2" w:equalWidth="false" w:sep="false">
            <w:col w:w="4577" w:space="3026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tents: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Theory</w:t>
      </w:r>
    </w:p>
    <w:p>
      <w:pPr>
        <w:pStyle w:val="Normal"/>
        <w:widowControl w:val="false"/>
        <w:autoSpaceDE w:val="false"/>
        <w:spacing w:lineRule="exact" w:line="249" w:before="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No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rical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ked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ex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spacing w:val="-3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i</w:t>
      </w:r>
      <w:r>
        <w:rPr>
          <w:rFonts w:cs="Times New Roman" w:ascii="Times New Roman" w:hAnsi="Times New Roman"/>
          <w:spacing w:val="1"/>
          <w:w w:val="102"/>
          <w:position w:val="-1"/>
        </w:rPr>
        <w:t>n</w:t>
      </w:r>
      <w:r>
        <w:rPr>
          <w:rFonts w:cs="Times New Roman" w:ascii="Times New Roman" w:hAnsi="Times New Roman"/>
          <w:spacing w:val="-2"/>
          <w:w w:val="102"/>
          <w:position w:val="-1"/>
        </w:rPr>
        <w:t>a</w:t>
      </w:r>
      <w:r>
        <w:rPr>
          <w:rFonts w:cs="Times New Roman" w:ascii="Times New Roman" w:hAnsi="Times New Roman"/>
          <w:spacing w:val="1"/>
          <w:w w:val="103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io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5962"/>
        <w:gridCol w:w="846"/>
        <w:gridCol w:w="847"/>
      </w:tblGrid>
      <w:tr>
        <w:trPr>
          <w:trHeight w:val="296" w:hRule="exac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34" w:right="2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c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s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rks</w:t>
            </w:r>
          </w:p>
        </w:tc>
      </w:tr>
      <w:tr>
        <w:trPr>
          <w:trHeight w:val="7243" w:hRule="exac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rth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c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Introdu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499" w:right="683" w:hanging="3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earth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ving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ch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i</w:t>
            </w:r>
            <w:r>
              <w:rPr>
                <w:rFonts w:cs="Times New Roman" w:ascii="Times New Roman" w:hAnsi="Times New Roman"/>
                <w:spacing w:val="1"/>
              </w:rPr>
              <w:t>s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re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l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c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pecifi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v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ach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7" w:after="0"/>
              <w:ind w:left="623" w:right="225" w:hanging="5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3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ee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a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l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th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ine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v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peed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di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w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pu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8"/>
              </w:rPr>
              <w:t>•</w:t>
            </w:r>
            <w:r>
              <w:rPr>
                <w:rFonts w:cs="Times New Roman" w:ascii="Times New Roman" w:hAnsi="Times New Roman"/>
                <w:spacing w:val="8"/>
                <w:w w:val="1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</w:rPr>
              <w:t>Control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qu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qu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aria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e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uspen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drau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we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f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Br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icen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  <w:spacing w:val="-13"/>
                <w:w w:val="1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T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gi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plications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h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 xml:space="preserve">ing 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 xml:space="preserve">ines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69" w:right="28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ctur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vel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o</w:t>
            </w:r>
            <w:r>
              <w:rPr>
                <w:rFonts w:cs="Courier New" w:ascii="Courier New" w:hAnsi="Courier New"/>
                <w:spacing w:val="-129"/>
              </w:rPr>
              <w:t xml:space="preserve"> 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cs="Times New Roman" w:ascii="Times New Roman" w:hAnsi="Times New Roman"/>
              </w:rPr>
              <w:t>Nex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259"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position w:val="1"/>
              </w:rPr>
              <w:t>o</w:t>
            </w:r>
            <w:r>
              <w:rPr>
                <w:rFonts w:cs="Courier New" w:ascii="Courier New" w:hAnsi="Courier New"/>
                <w:spacing w:val="-129"/>
                <w:position w:val="1"/>
              </w:rPr>
              <w:t xml:space="preserve"> </w:t>
            </w:r>
            <w:r>
              <w:rPr>
                <w:rFonts w:cs="Courier New" w:ascii="Courier New" w:hAnsi="Courier New"/>
                <w:position w:val="1"/>
              </w:rPr>
              <w:tab/>
            </w:r>
            <w:r>
              <w:rPr>
                <w:rFonts w:cs="Times New Roman" w:ascii="Times New Roman" w:hAnsi="Times New Roman"/>
                <w:position w:val="1"/>
              </w:rPr>
              <w:t>Role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of</w:t>
            </w:r>
            <w:r>
              <w:rPr>
                <w:rFonts w:cs="Times New Roman" w:ascii="Times New Roman" w:hAnsi="Times New Roman"/>
                <w:spacing w:val="40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ea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r</w:t>
            </w:r>
            <w:r>
              <w:rPr>
                <w:rFonts w:cs="Times New Roman" w:ascii="Times New Roman" w:hAnsi="Times New Roman"/>
                <w:position w:val="1"/>
              </w:rPr>
              <w:t>th</w:t>
            </w:r>
            <w:r>
              <w:rPr>
                <w:rFonts w:cs="Times New Roman" w:ascii="Times New Roman" w:hAnsi="Times New Roman"/>
                <w:spacing w:val="42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v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position w:val="1"/>
              </w:rPr>
              <w:t>ng</w:t>
            </w:r>
            <w:r>
              <w:rPr>
                <w:rFonts w:cs="Times New Roman" w:ascii="Times New Roman" w:hAnsi="Times New Roman"/>
                <w:spacing w:val="47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m</w:t>
            </w:r>
            <w:r>
              <w:rPr>
                <w:rFonts w:cs="Times New Roman" w:ascii="Times New Roman" w:hAnsi="Times New Roman"/>
                <w:position w:val="1"/>
              </w:rPr>
              <w:t>ac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</w:rPr>
              <w:t>n</w:t>
            </w:r>
            <w:r>
              <w:rPr>
                <w:rFonts w:cs="Times New Roman" w:ascii="Times New Roman" w:hAnsi="Times New Roman"/>
                <w:position w:val="1"/>
              </w:rPr>
              <w:t>e</w:t>
            </w:r>
            <w:r>
              <w:rPr>
                <w:rFonts w:cs="Times New Roman" w:ascii="Times New Roman" w:hAnsi="Times New Roman"/>
                <w:spacing w:val="4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in</w:t>
            </w:r>
            <w:r>
              <w:rPr>
                <w:rFonts w:cs="Times New Roman" w:ascii="Times New Roman" w:hAnsi="Times New Roman"/>
                <w:spacing w:val="41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road</w:t>
            </w:r>
            <w:r>
              <w:rPr>
                <w:rFonts w:cs="Times New Roman" w:ascii="Times New Roman" w:hAnsi="Times New Roman"/>
                <w:spacing w:val="43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1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1"/>
              </w:rPr>
              <w:t>y</w:t>
            </w:r>
            <w:r>
              <w:rPr>
                <w:rFonts w:cs="Times New Roman" w:ascii="Times New Roman" w:hAnsi="Times New Roman"/>
                <w:position w:val="1"/>
              </w:rPr>
              <w:t>ing,</w:t>
            </w:r>
            <w:r>
              <w:rPr>
                <w:rFonts w:cs="Times New Roman" w:ascii="Times New Roman" w:hAnsi="Times New Roman"/>
                <w:spacing w:val="44"/>
                <w:position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position w:val="1"/>
              </w:rPr>
              <w:t>bridg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st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il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nne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57" w:right="3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3418" w:hRule="exac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to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zer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zer-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ain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w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ing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ast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</w:rPr>
              <w:t>ripp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n</w:t>
            </w:r>
            <w:r>
              <w:rPr>
                <w:rFonts w:cs="Times New Roman" w:ascii="Times New Roman" w:hAnsi="Times New Roman"/>
                <w:w w:val="101"/>
              </w:rPr>
              <w:t>g)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891" w:right="664" w:hanging="4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r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rallelogr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eir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40" w:before="18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i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le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lineRule="auto" w:line="240" w:before="22" w:after="0"/>
              <w:ind w:left="11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34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zing,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pplic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23" w:right="473" w:hanging="522"/>
              <w:rPr/>
            </w:pPr>
            <w:r>
              <w:rPr>
                <w:rFonts w:cs="Times New Roman" w:ascii="Times New Roman" w:hAnsi="Times New Roman"/>
              </w:rPr>
              <w:t xml:space="preserve">2.5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zer,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gl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zer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’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U’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C’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e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A’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ir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ions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k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w</w:t>
            </w:r>
            <w:r>
              <w:rPr>
                <w:rFonts w:cs="Times New Roman" w:ascii="Times New Roman" w:hAnsi="Times New Roman"/>
                <w:w w:val="102"/>
              </w:rPr>
              <w:t>ork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d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nt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8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fet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utions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zer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per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49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540" w:gutter="0" w:header="0" w:top="600" w:footer="0" w:bottom="280"/>
          <w:cols w:num="2" w:equalWidth="false" w:sep="false">
            <w:col w:w="4577" w:space="3026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2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5962"/>
        <w:gridCol w:w="846"/>
        <w:gridCol w:w="847"/>
      </w:tblGrid>
      <w:tr>
        <w:trPr>
          <w:trHeight w:val="2341" w:hRule="exac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g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p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perated</w:t>
            </w:r>
            <w:r>
              <w:rPr>
                <w:rFonts w:cs="Times New Roman" w:ascii="Times New Roman" w:hAnsi="Times New Roman"/>
                <w:b/>
                <w:bCs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ava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40" w:leader="none"/>
                <w:tab w:val="left" w:pos="2420" w:leader="none"/>
                <w:tab w:val="left" w:pos="3640" w:leader="none"/>
                <w:tab w:val="left" w:pos="4520" w:leader="none"/>
                <w:tab w:val="left" w:pos="5080" w:leader="none"/>
              </w:tabs>
              <w:autoSpaceDE w:val="false"/>
              <w:spacing w:lineRule="auto" w:line="244" w:before="5" w:after="0"/>
              <w:ind w:left="609" w:right="61" w:hanging="5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i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ragl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.e.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vating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ls,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s, </w:t>
            </w:r>
            <w:r>
              <w:rPr>
                <w:rFonts w:cs="Times New Roman" w:ascii="Times New Roman" w:hAnsi="Times New Roman"/>
              </w:rPr>
              <w:t>tr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er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il,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ri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urden,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h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 xml:space="preserve">low </w:t>
            </w:r>
            <w:r>
              <w:rPr>
                <w:rFonts w:cs="Times New Roman" w:ascii="Times New Roman" w:hAnsi="Times New Roman"/>
              </w:rPr>
              <w:t>grading,</w:t>
              <w:tab/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ral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e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ion,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ading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into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w w:val="102"/>
              </w:rPr>
              <w:t xml:space="preserve">hoppers, </w:t>
            </w:r>
            <w:r>
              <w:rPr>
                <w:rFonts w:cs="Times New Roman" w:ascii="Times New Roman" w:hAnsi="Times New Roman"/>
              </w:rPr>
              <w:t>loa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ul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lopi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ding.(s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ches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l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on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tru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z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o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i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pplica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8</w:t>
            </w:r>
          </w:p>
        </w:tc>
      </w:tr>
      <w:tr>
        <w:trPr>
          <w:trHeight w:val="3643" w:hRule="exact"/>
        </w:trPr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aders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avato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  <w:tab w:val="left" w:pos="2800" w:leader="none"/>
                <w:tab w:val="left" w:pos="3200" w:leader="none"/>
                <w:tab w:val="left" w:pos="3980" w:leader="none"/>
                <w:tab w:val="left" w:pos="4380" w:leader="none"/>
                <w:tab w:val="left" w:pos="5280" w:leader="none"/>
              </w:tabs>
              <w:autoSpaceDE w:val="false"/>
              <w:spacing w:lineRule="auto" w:line="244" w:before="6" w:after="0"/>
              <w:ind w:left="609" w:right="61" w:hanging="508"/>
              <w:jc w:val="both"/>
              <w:rPr/>
            </w:pP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wler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o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 xml:space="preserve">orking 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d bu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ndl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k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t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ta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t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ta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m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&amp;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c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e</w:t>
            </w:r>
            <w:r>
              <w:rPr>
                <w:rFonts w:cs="Times New Roman" w:ascii="Times New Roman" w:hAnsi="Times New Roman"/>
                <w:w w:val="102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ope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autoSpaceDE w:val="false"/>
              <w:spacing w:lineRule="auto" w:line="244" w:before="0" w:after="0"/>
              <w:ind w:left="609" w:right="63" w:hanging="5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eled </w:t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oader </w:t>
            </w:r>
            <w:r>
              <w:rPr>
                <w:rFonts w:cs="Times New Roman" w:ascii="Times New Roman" w:hAnsi="Times New Roman"/>
                <w:b/>
                <w:bCs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pes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.e.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ck 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e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&amp; 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nt 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oe,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ac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utput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609" w:right="60" w:hanging="5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y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u</w:t>
            </w:r>
            <w:r>
              <w:rPr>
                <w:rFonts w:cs="Times New Roman" w:ascii="Times New Roman" w:hAnsi="Times New Roman"/>
                <w:b/>
                <w:bCs/>
              </w:rPr>
              <w:t>lic</w:t>
            </w:r>
            <w:r>
              <w:rPr>
                <w:rFonts w:cs="Times New Roman" w:ascii="Times New Roman" w:hAnsi="Times New Roman"/>
                <w:b/>
                <w:bCs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pp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pes of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cket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lic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ons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.g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t,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j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or bu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,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e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l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tch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gging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cket,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y bu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 xml:space="preserve"> hy</w:t>
            </w:r>
            <w:r>
              <w:rPr>
                <w:rFonts w:cs="Times New Roman" w:ascii="Times New Roman" w:hAnsi="Times New Roman"/>
              </w:rPr>
              <w:t>dra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a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er: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ia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f-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opelle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lineRule="auto" w:line="244" w:before="7" w:after="0"/>
              <w:ind w:left="623" w:right="581" w:hanging="5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5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otor</w:t>
            </w:r>
            <w:r>
              <w:rPr>
                <w:rFonts w:cs="Times New Roman" w:ascii="Times New Roman" w:hAnsi="Times New Roman"/>
                <w:b/>
                <w:bCs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r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ag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m,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str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s, ap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,</w:t>
            </w:r>
            <w:r>
              <w:rPr>
                <w:rFonts w:cs="Times New Roman" w:ascii="Times New Roman" w:hAnsi="Times New Roman"/>
              </w:rPr>
              <w:tab/>
              <w:t>sta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ility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pacity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utputs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  <w:tr>
        <w:trPr>
          <w:trHeight w:val="3184" w:hRule="exac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ct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is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t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b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a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o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ndus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w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n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ssion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trac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to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we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f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construc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to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r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el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nterweight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ort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c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609" w:right="59" w:hanging="5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pl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tors,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</w:rPr>
              <w:t>ses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c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o</w:t>
            </w:r>
            <w:r>
              <w:rPr>
                <w:rFonts w:cs="Times New Roman" w:ascii="Times New Roman" w:hAnsi="Times New Roman"/>
                <w:w w:val="101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for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tra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we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r-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riso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rs,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Vari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15" w:right="2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ta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me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p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3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io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2</w:t>
            </w:r>
          </w:p>
        </w:tc>
      </w:tr>
      <w:tr>
        <w:trPr>
          <w:trHeight w:val="1678" w:hRule="exact"/>
        </w:trPr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right="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ft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ip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ad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99" w:right="156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klift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f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n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gh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eer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ni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ty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peration.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65" w:right="181" w:hanging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pper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struc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</w:rPr>
              <w:t>orkin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c</w:t>
            </w: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&amp;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na</w:t>
            </w:r>
            <w:r>
              <w:rPr>
                <w:rFonts w:cs="Times New Roman" w:ascii="Times New Roman" w:hAnsi="Times New Roman"/>
              </w:rPr>
              <w:t>nce.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fe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i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pp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3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a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pes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r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c</w:t>
            </w:r>
            <w:r>
              <w:rPr>
                <w:rFonts w:cs="Times New Roman" w:ascii="Times New Roman" w:hAnsi="Times New Roman"/>
                <w:w w:val="102"/>
              </w:rPr>
              <w:t>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0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7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</w:tr>
      <w:tr>
        <w:trPr>
          <w:trHeight w:val="401" w:hRule="exact"/>
        </w:trPr>
        <w:tc>
          <w:tcPr>
            <w:tcW w:w="70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otal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72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8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102"/>
        </w:rPr>
        <w:t>Pra</w:t>
      </w:r>
      <w:r>
        <w:rPr>
          <w:rFonts w:cs="Times New Roman" w:ascii="Times New Roman" w:hAnsi="Times New Roman"/>
          <w:b/>
          <w:bCs/>
          <w:spacing w:val="-2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tical:</w:t>
      </w:r>
    </w:p>
    <w:p>
      <w:pPr>
        <w:pStyle w:val="Normal"/>
        <w:widowControl w:val="false"/>
        <w:autoSpaceDE w:val="false"/>
        <w:spacing w:lineRule="auto" w:line="240" w:before="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de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d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lectual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</w:t>
      </w:r>
      <w:r>
        <w:rPr>
          <w:rFonts w:cs="Times New Roman" w:ascii="Times New Roman" w:hAnsi="Times New Roman"/>
          <w:b/>
          <w:bCs/>
          <w:spacing w:val="-2"/>
          <w:w w:val="102"/>
        </w:rPr>
        <w:t>i</w:t>
      </w:r>
      <w:r>
        <w:rPr>
          <w:rFonts w:cs="Times New Roman" w:ascii="Times New Roman" w:hAnsi="Times New Roman"/>
          <w:b/>
          <w:bCs/>
          <w:w w:val="102"/>
        </w:rPr>
        <w:t>lls:</w:t>
      </w:r>
    </w:p>
    <w:p>
      <w:pPr>
        <w:pStyle w:val="Normal"/>
        <w:widowControl w:val="false"/>
        <w:autoSpaceDE w:val="false"/>
        <w:spacing w:lineRule="auto" w:line="240" w:before="6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racto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ra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y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9" w:before="23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  <w:position w:val="-1"/>
        </w:rPr>
        <w:t>•</w:t>
      </w:r>
      <w:r>
        <w:rPr>
          <w:rFonts w:cs="Times New Roman" w:ascii="Times New Roman" w:hAnsi="Times New Roman"/>
          <w:position w:val="-1"/>
        </w:rPr>
        <w:tab/>
        <w:t>To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elect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per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q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t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for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ervic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tr</w:t>
      </w:r>
      <w:r>
        <w:rPr>
          <w:rFonts w:cs="Times New Roman" w:ascii="Times New Roman" w:hAnsi="Times New Roman"/>
          <w:spacing w:val="-2"/>
          <w:w w:val="102"/>
          <w:position w:val="-1"/>
        </w:rPr>
        <w:t>a</w:t>
      </w: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w w:val="102"/>
          <w:position w:val="-1"/>
        </w:rPr>
        <w:t>to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50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2240" w:h="15840"/>
          <w:pgMar w:left="1720" w:right="1540" w:gutter="0" w:header="0" w:top="600" w:footer="0" w:bottom="280"/>
          <w:cols w:num="2" w:equalWidth="false" w:sep="false">
            <w:col w:w="4577" w:space="3026"/>
            <w:col w:w="1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14" w:before="74" w:after="0"/>
        <w:ind w:left="152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position w:val="-1"/>
          <w:sz w:val="19"/>
          <w:szCs w:val="19"/>
        </w:rPr>
        <w:t>w.e.f. Academic Year 2011-12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0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urer’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v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>ce</w:t>
      </w:r>
      <w:r>
        <w:rPr>
          <w:rFonts w:cs="Times New Roman" w:ascii="Times New Roman" w:hAnsi="Times New Roman"/>
          <w:spacing w:val="1"/>
          <w:w w:val="102"/>
        </w:rPr>
        <w:t>d</w:t>
      </w:r>
      <w:r>
        <w:rPr>
          <w:rFonts w:cs="Times New Roman" w:ascii="Times New Roman" w:hAnsi="Times New Roman"/>
          <w:w w:val="102"/>
        </w:rPr>
        <w:t>ur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4" w:before="23" w:after="0"/>
        <w:ind w:left="830" w:right="66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v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ub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>s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tractor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va</w:t>
      </w:r>
      <w:r>
        <w:rPr>
          <w:rFonts w:cs="Times New Roman" w:ascii="Times New Roman" w:hAnsi="Times New Roman"/>
        </w:rPr>
        <w:t>tor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for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lift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e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8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ser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art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n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e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2"/>
          <w:w w:val="103"/>
        </w:rPr>
        <w:t>t</w:t>
      </w:r>
      <w:r>
        <w:rPr>
          <w:rFonts w:cs="Times New Roman" w:ascii="Times New Roman" w:hAnsi="Times New Roman"/>
          <w:w w:val="102"/>
        </w:rPr>
        <w:t>io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or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Skil</w:t>
      </w:r>
      <w:r>
        <w:rPr>
          <w:rFonts w:cs="Times New Roman" w:ascii="Times New Roman" w:hAnsi="Times New Roman"/>
          <w:b/>
          <w:bCs/>
          <w:spacing w:val="1"/>
          <w:w w:val="102"/>
        </w:rPr>
        <w:t>l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3" w:after="0"/>
        <w:ind w:left="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34"/>
        </w:rPr>
        <w:t>•</w:t>
      </w:r>
      <w:r>
        <w:rPr>
          <w:rFonts w:cs="Times New Roman" w:ascii="Times New Roman" w:hAnsi="Times New Roman"/>
        </w:rPr>
        <w:tab/>
        <w:t>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dop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e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ervi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tr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spacing w:val="1"/>
          <w:w w:val="102"/>
        </w:rPr>
        <w:t>c</w:t>
      </w:r>
      <w:r>
        <w:rPr>
          <w:rFonts w:cs="Times New Roman" w:ascii="Times New Roman" w:hAnsi="Times New Roman"/>
          <w:w w:val="102"/>
        </w:rPr>
        <w:t>tor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st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ac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/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</w:rPr>
        <w:t>s</w:t>
      </w:r>
      <w:r>
        <w:rPr>
          <w:rFonts w:cs="Times New Roman" w:ascii="Times New Roman" w:hAnsi="Times New Roman"/>
          <w:b/>
          <w:bCs/>
          <w:w w:val="102"/>
        </w:rPr>
        <w:t>si</w:t>
      </w:r>
      <w:r>
        <w:rPr>
          <w:rFonts w:cs="Times New Roman" w:ascii="Times New Roman" w:hAnsi="Times New Roman"/>
          <w:b/>
          <w:bCs/>
          <w:spacing w:val="1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nment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ab/>
        <w:t>Visi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r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xca</w:t>
      </w:r>
      <w:r>
        <w:rPr>
          <w:rFonts w:cs="Times New Roman" w:ascii="Times New Roman" w:hAnsi="Times New Roman"/>
          <w:spacing w:val="1"/>
        </w:rPr>
        <w:t>v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Fork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if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o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ro</w:t>
      </w:r>
      <w:r>
        <w:rPr>
          <w:rFonts w:cs="Times New Roman" w:ascii="Times New Roman" w:hAnsi="Times New Roman"/>
          <w:spacing w:val="1"/>
          <w:w w:val="102"/>
        </w:rPr>
        <w:t>l</w:t>
      </w:r>
      <w:r>
        <w:rPr>
          <w:rFonts w:cs="Times New Roman" w:ascii="Times New Roman" w:hAnsi="Times New Roman"/>
          <w:w w:val="103"/>
        </w:rPr>
        <w:t>l</w:t>
      </w:r>
      <w:r>
        <w:rPr>
          <w:rFonts w:cs="Times New Roman" w:ascii="Times New Roman" w:hAnsi="Times New Roman"/>
          <w:w w:val="102"/>
        </w:rPr>
        <w:t>er.</w:t>
      </w:r>
    </w:p>
    <w:p>
      <w:pPr>
        <w:pStyle w:val="Normal"/>
        <w:widowControl w:val="false"/>
        <w:autoSpaceDE w:val="false"/>
        <w:spacing w:lineRule="auto" w:line="244" w:before="6" w:after="0"/>
        <w:ind w:left="1166" w:righ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used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vic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procedur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 xml:space="preserve">ted,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cost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f </w:t>
      </w: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ci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s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w w:val="102"/>
        </w:rPr>
        <w:t>ects.</w:t>
      </w:r>
    </w:p>
    <w:p>
      <w:pPr>
        <w:pStyle w:val="Normal"/>
        <w:widowControl w:val="false"/>
        <w:autoSpaceDE w:val="false"/>
        <w:spacing w:lineRule="exact" w:line="252" w:before="0" w:after="0"/>
        <w:ind w:left="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sit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n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struct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bser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ious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ation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102"/>
        </w:rPr>
        <w:t>Mo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auto" w:line="240" w:before="7" w:after="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s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ri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v</w:t>
      </w:r>
      <w:r>
        <w:rPr>
          <w:rFonts w:cs="Times New Roman" w:ascii="Times New Roman" w:hAnsi="Times New Roman"/>
          <w:spacing w:val="-2"/>
          <w:w w:val="103"/>
        </w:rPr>
        <w:t>i</w:t>
      </w:r>
      <w:r>
        <w:rPr>
          <w:rFonts w:cs="Times New Roman" w:ascii="Times New Roman" w:hAnsi="Times New Roman"/>
          <w:spacing w:val="1"/>
          <w:w w:val="102"/>
        </w:rPr>
        <w:t>s</w:t>
      </w:r>
      <w:r>
        <w:rPr>
          <w:rFonts w:cs="Times New Roman" w:ascii="Times New Roman" w:hAnsi="Times New Roman"/>
          <w:w w:val="102"/>
        </w:rPr>
        <w:t>it.</w:t>
      </w:r>
    </w:p>
    <w:p>
      <w:pPr>
        <w:pStyle w:val="Normal"/>
        <w:widowControl w:val="false"/>
        <w:autoSpaceDE w:val="false"/>
        <w:spacing w:lineRule="auto" w:line="244" w:before="6" w:after="0"/>
        <w:ind w:left="1166" w:right="65" w:hanging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ss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specifications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yd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i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it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tro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>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t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vi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ma</w:t>
      </w:r>
      <w:r>
        <w:rPr>
          <w:rFonts w:cs="Times New Roman" w:ascii="Times New Roman" w:hAnsi="Times New Roman"/>
          <w:spacing w:val="-2"/>
          <w:w w:val="102"/>
        </w:rPr>
        <w:t>c</w:t>
      </w:r>
      <w:r>
        <w:rPr>
          <w:rFonts w:cs="Times New Roman" w:ascii="Times New Roman" w:hAnsi="Times New Roman"/>
          <w:w w:val="102"/>
        </w:rPr>
        <w:t>hi</w:t>
      </w:r>
      <w:r>
        <w:rPr>
          <w:rFonts w:cs="Times New Roman" w:ascii="Times New Roman" w:hAnsi="Times New Roman"/>
          <w:spacing w:val="1"/>
          <w:w w:val="102"/>
        </w:rPr>
        <w:t>n</w:t>
      </w:r>
      <w:r>
        <w:rPr>
          <w:rFonts w:cs="Times New Roman" w:ascii="Times New Roman" w:hAnsi="Times New Roman"/>
          <w:w w:val="102"/>
        </w:rPr>
        <w:t>e,</w:t>
      </w:r>
    </w:p>
    <w:p>
      <w:pPr>
        <w:pStyle w:val="Normal"/>
        <w:widowControl w:val="false"/>
        <w:autoSpaceDE w:val="false"/>
        <w:spacing w:lineRule="auto" w:line="244" w:before="1" w:after="0"/>
        <w:ind w:left="1166" w:right="64" w:hanging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fi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pa</w:t>
      </w:r>
      <w:r>
        <w:rPr>
          <w:rFonts w:cs="Times New Roman" w:ascii="Times New Roman" w:hAnsi="Times New Roman"/>
        </w:rPr>
        <w:t>citi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er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raw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ketche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z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a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p</w:t>
      </w:r>
      <w:r>
        <w:rPr>
          <w:rFonts w:cs="Times New Roman" w:ascii="Times New Roman" w:hAnsi="Times New Roman"/>
          <w:spacing w:val="1"/>
          <w:w w:val="103"/>
        </w:rPr>
        <w:t>l</w:t>
      </w:r>
      <w:r>
        <w:rPr>
          <w:rFonts w:cs="Times New Roman" w:ascii="Times New Roman" w:hAnsi="Times New Roman"/>
          <w:w w:val="102"/>
        </w:rPr>
        <w:t>ications.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ca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p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pera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/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3"/>
        </w:rPr>
        <w:t>l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ft.</w:t>
      </w:r>
    </w:p>
    <w:p>
      <w:pPr>
        <w:pStyle w:val="Normal"/>
        <w:widowControl w:val="false"/>
        <w:autoSpaceDE w:val="false"/>
        <w:spacing w:lineRule="auto" w:line="244" w:before="6" w:after="0"/>
        <w:ind w:left="1166" w:right="66" w:hanging="3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ssig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tta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n</w:t>
      </w:r>
      <w:r>
        <w:rPr>
          <w:rFonts w:cs="Times New Roman" w:ascii="Times New Roman" w:hAnsi="Times New Roman"/>
        </w:rPr>
        <w:t>ts/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ro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o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pe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and oper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3"/>
        </w:rPr>
        <w:t>i</w:t>
      </w:r>
      <w:r>
        <w:rPr>
          <w:rFonts w:cs="Times New Roman" w:ascii="Times New Roman" w:hAnsi="Times New Roman"/>
          <w:w w:val="102"/>
        </w:rPr>
        <w:t>ons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ning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Reso</w:t>
      </w:r>
      <w:r>
        <w:rPr>
          <w:rFonts w:cs="Times New Roman" w:ascii="Times New Roman" w:hAnsi="Times New Roman"/>
          <w:b/>
          <w:bCs/>
          <w:spacing w:val="2"/>
          <w:w w:val="102"/>
        </w:rPr>
        <w:t>u</w:t>
      </w:r>
      <w:r>
        <w:rPr>
          <w:rFonts w:cs="Times New Roman" w:ascii="Times New Roman" w:hAnsi="Times New Roman"/>
          <w:b/>
          <w:bCs/>
          <w:spacing w:val="-2"/>
          <w:w w:val="102"/>
        </w:rPr>
        <w:t>r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</w:rPr>
        <w:t>e</w:t>
      </w:r>
      <w:r>
        <w:rPr>
          <w:rFonts w:cs="Times New Roman" w:ascii="Times New Roman" w:hAnsi="Times New Roman"/>
          <w:b/>
          <w:bCs/>
          <w:w w:val="102"/>
        </w:rPr>
        <w:t>s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8" w:right="7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1.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Bo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w w:val="102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95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147"/>
        <w:gridCol w:w="4474"/>
      </w:tblGrid>
      <w:tr>
        <w:trPr>
          <w:trHeight w:val="269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.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335" w:right="3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2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81" w:right="11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A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h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gh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v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69" w:right="1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2"/>
              </w:rPr>
              <w:t>tle</w:t>
            </w:r>
          </w:p>
        </w:tc>
      </w:tr>
      <w:tr>
        <w:trPr>
          <w:trHeight w:val="382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969" w:right="1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969" w:right="1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ving</w:t>
            </w:r>
          </w:p>
        </w:tc>
      </w:tr>
      <w:tr>
        <w:trPr>
          <w:trHeight w:val="43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9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tors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au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bi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.</w:t>
            </w:r>
          </w:p>
        </w:tc>
      </w:tr>
      <w:tr>
        <w:trPr>
          <w:trHeight w:val="411" w:hRule="exac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Burg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ractors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e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nits</w:t>
            </w:r>
          </w:p>
        </w:tc>
      </w:tr>
      <w:tr>
        <w:trPr>
          <w:trHeight w:val="418" w:hRule="exact"/>
        </w:trPr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33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0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Trucker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arth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3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9" w:before="36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2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.</w:t>
      </w:r>
      <w:r>
        <w:rPr>
          <w:rFonts w:cs="Times New Roman" w:ascii="Times New Roman" w:hAnsi="Times New Roman"/>
          <w:b/>
          <w:bCs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position w:val="-1"/>
        </w:rPr>
        <w:t>.s: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a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pi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ut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ngineer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By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ublisher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2" w:after="0"/>
        <w:ind w:left="152" w:right="-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2"/>
          <w:sz w:val="19"/>
          <w:szCs w:val="19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sectPr>
      <w:type w:val="continuous"/>
      <w:pgSz w:w="12240" w:h="15840"/>
      <w:pgMar w:left="1720" w:right="1620" w:gutter="0" w:header="0" w:top="600" w:footer="0" w:bottom="280"/>
      <w:cols w:num="2" w:equalWidth="false" w:sep="false">
        <w:col w:w="4577" w:space="3026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india.org/" TargetMode="External"/><Relationship Id="rId3" Type="http://schemas.openxmlformats.org/officeDocument/2006/relationships/hyperlink" Target="http://www.bee-india.nic.in/" TargetMode="External"/><Relationship Id="rId4" Type="http://schemas.openxmlformats.org/officeDocument/2006/relationships/hyperlink" Target="http://www.mnes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11:00Z</dcterms:created>
  <dc:creator>Techno</dc:creator>
  <dc:description>Document was created by {applicationname}, version: {version}</dc:description>
  <dc:language>en-US</dc:language>
  <cp:lastModifiedBy>SBTE1</cp:lastModifiedBy>
  <dcterms:modified xsi:type="dcterms:W3CDTF">2012-08-24T11:11:00Z</dcterms:modified>
  <cp:revision>2</cp:revision>
  <dc:subject/>
  <dc:title>Microsoft Word - SCHEME - E Sixth Semester (AE)</dc:title>
</cp:coreProperties>
</file>